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General Chemistry II Laborato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mmer Ter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HEDULE OF EXPERIMENTS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1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Laboratory Notebook.  Laboratory Safety.</w:t>
      </w:r>
    </w:p>
    <w:p>
      <w:pPr>
        <w:pStyle w:val="Normal"/>
        <w:ind w:left="90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Statistical Tests: Standard Deviation, Percent Relative Standard Deviation, Q test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VINEGAR:  Titration of Vinegar Samples</w:t>
      </w:r>
      <w:r>
        <w:rPr>
          <w:sz w:val="22"/>
        </w:rPr>
        <w:t>.  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 xml:space="preserve">You will determine the exact percent by mass of acetic acid in vinegar by titrating vinegar samples 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ab/>
        <w:t>with a standard solution of NaO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2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IMF:  Intermolecular Forces.</w:t>
      </w:r>
      <w:r>
        <w:rPr>
          <w:sz w:val="22"/>
        </w:rPr>
        <w:t xml:space="preserve">  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 xml:space="preserve">You will investigate the ways that intermolecular forces affect capillary action, surface tension, </w:t>
      </w:r>
    </w:p>
    <w:p>
      <w:pPr>
        <w:pStyle w:val="Normal"/>
        <w:ind w:left="990" w:hanging="0"/>
        <w:rPr>
          <w:i/>
          <w:i/>
          <w:sz w:val="22"/>
        </w:rPr>
      </w:pPr>
      <w:r>
        <w:rPr>
          <w:sz w:val="22"/>
        </w:rPr>
        <w:t>miscibility, solubility, and chromatograph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Lab 3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RED#40:  The Spectrophotometric Analysis of an FD&amp;C Red#40  Solution.</w:t>
      </w:r>
      <w:r>
        <w:rPr>
          <w:sz w:val="22"/>
        </w:rPr>
        <w:t xml:space="preserve">  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 xml:space="preserve">You will calculate the concentration of Red#40 dye in an unknown solution by comparing the absorbance 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 xml:space="preserve">of the  unknown solution with the absorbances </w:t>
        <w:tab/>
        <w:t xml:space="preserve">of standard solutions of Red#40 dy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4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RED#40 cont’d</w:t>
      </w:r>
      <w:r>
        <w:rPr>
          <w:sz w:val="22"/>
        </w:rPr>
        <w:t xml:space="preserve"> if you were not able to finish it on Friday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BP:  Colligative Properties.  Boiling Point Elevation.</w:t>
      </w:r>
      <w:r>
        <w:rPr>
          <w:sz w:val="22"/>
        </w:rPr>
        <w:t xml:space="preserve">  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You will calculate the boiling point elevation constant for water by comparing the boiling point of de-ionized water with the boiling point of an aqueous solution of NaC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5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ALUM:  Synthesis of Alum</w:t>
      </w:r>
      <w:r>
        <w:rPr>
          <w:sz w:val="22"/>
        </w:rPr>
        <w:t>.  Work individually.  Bring an aluminum beverage can to lab.</w:t>
      </w:r>
    </w:p>
    <w:p>
      <w:pPr>
        <w:pStyle w:val="Normal"/>
        <w:ind w:left="1008" w:hanging="18"/>
        <w:rPr>
          <w:sz w:val="22"/>
        </w:rPr>
      </w:pPr>
      <w:r>
        <w:rPr>
          <w:sz w:val="22"/>
        </w:rPr>
        <w:t>You will synthesize alum and calculate the theoretical, experimental, and percent yie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6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RATES:  Factors that Affect Rates of Chemical Reactions.  Activation Energy.</w:t>
      </w:r>
      <w:r>
        <w:rPr>
          <w:sz w:val="22"/>
        </w:rPr>
        <w:t xml:space="preserve">  Work in pairs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You will study several factors that can affect the rate of a chemical reaction:  surface area, concentration, temperature, and presence of a catalyst.  You will use the data from your temperature study to calculate an activation ener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b 7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 xml:space="preserve">Exp. EQUILIBRIA:  Some Examples of Chemical Equilibria.  Le Chatelier’s Principle.  </w:t>
      </w:r>
    </w:p>
    <w:p>
      <w:pPr>
        <w:pStyle w:val="Normal"/>
        <w:ind w:left="990" w:hanging="0"/>
        <w:rPr/>
      </w:pPr>
      <w:r>
        <w:rPr>
          <w:i/>
          <w:sz w:val="22"/>
        </w:rPr>
        <w:t>The Common Ion Effect.  Buffers.</w:t>
      </w:r>
      <w:r>
        <w:rPr>
          <w:sz w:val="22"/>
        </w:rPr>
        <w:t xml:space="preserve">  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You will establish several chemical equilibria and you will study the effects of an external stress on these equilibria.  You will make a buffer solution and you will study the effect of adding strong acid or strong base to this buffer solution.</w:t>
      </w:r>
    </w:p>
    <w:p>
      <w:pPr>
        <w:pStyle w:val="Normal"/>
        <w:ind w:hanging="18"/>
        <w:rPr>
          <w:sz w:val="22"/>
        </w:rPr>
      </w:pPr>
      <w:r>
        <w:rPr>
          <w:sz w:val="22"/>
        </w:rPr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You will also make your solutions for next lab experiment.</w:t>
      </w:r>
    </w:p>
    <w:p>
      <w:pPr>
        <w:pStyle w:val="Normal"/>
        <w:ind w:hanging="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b 8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SOLUBILITY:  The Solubility of Ca(OH)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.  A Quantitative Study of Le Chatelier’s Principle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Work individually.</w:t>
      </w:r>
    </w:p>
    <w:p>
      <w:pPr>
        <w:pStyle w:val="Normal"/>
        <w:ind w:left="990" w:hanging="0"/>
        <w:rPr/>
      </w:pPr>
      <w:r>
        <w:rPr>
          <w:sz w:val="22"/>
        </w:rPr>
        <w:t>You will compare the solubility of Ca(OH)</w:t>
      </w:r>
      <w:r>
        <w:rPr>
          <w:sz w:val="22"/>
          <w:vertAlign w:val="subscript"/>
        </w:rPr>
        <w:t>2</w:t>
      </w:r>
      <w:r>
        <w:rPr>
          <w:sz w:val="22"/>
        </w:rPr>
        <w:t>(s)  in a saturated solution and in a saturated solution to which CaCl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has been added by titrating the [OH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] in each solution.  </w:t>
      </w:r>
    </w:p>
    <w:p>
      <w:pPr>
        <w:pStyle w:val="Normal"/>
        <w:ind w:hanging="18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Exp. ACID-BASE:  Acids and Bases.  Some Simple Potentiometric Titrations.  pH and Hydrolysis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Work individually.</w:t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  <w:t>You will perform a simple titration of a strong acid with a strong base and of a weak acid with a strong base.  You will monitor these two titrations with a pH meter, construct their pH curves and compare them.  You will determine the pH of several household substances.  You will study the hydrolysis of several salts of weak acids and weak bas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10:00Z</dcterms:created>
  <dc:creator>SCU User</dc:creator>
  <dc:description/>
  <cp:keywords/>
  <dc:language>en-US</dc:language>
  <cp:lastModifiedBy>Bill Thomas</cp:lastModifiedBy>
  <cp:lastPrinted>2008-06-06T12:48:00Z</cp:lastPrinted>
  <dcterms:modified xsi:type="dcterms:W3CDTF">2010-01-09T03:10:00Z</dcterms:modified>
  <cp:revision>2</cp:revision>
  <dc:subject/>
  <dc:title> General Chemistry I Laboratory</dc:title>
</cp:coreProperties>
</file>