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ility of Control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you will find a series of statements.  Please read each statement carefully and respond to it by expressing the extent to which you believe the statement applies to you.  For all items, a response from 1 to 7 is required.  Use the number that best reflects your belief when the scale is defin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= The statement does not apply to me at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= The statement usually does not apply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= Most often, the statement does not a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= I am unsure about whether or not the statement applies to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r it applies to me about half the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= The statement applies more often than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= The statement usually applies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= The statement always applies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I prefer a job where I have a lot of contro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ver what I do and when I do it.   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I enjoy political participation because I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nt to have as much of a say in run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vernment as possible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 try to avoid situations where someone el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ls me what to do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 I would prefer to be a leader than a follower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 I enjoy being able to influence the actions of others.</w:t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 am careful to check everything on 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utomobile before I leave for a long trip.</w:t>
        <w:tab/>
        <w:tab/>
        <w:t xml:space="preserve"> </w:t>
        <w:tab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 Others usually know what is best for me.</w:t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8.  I enjoy making my own decisions.</w:t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 I enjoy having control over my own destiny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I would rather someone else take over the leadership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le when I’m involved in a group project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  <w:tab/>
        <w:t xml:space="preserve">   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I consider myself to be generally mo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able of handling situations than others are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 I’d rather run my own business and make m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wn mistakes than listen to someone else’s orders.</w:t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I like to get a good idea of what a job is all abou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efore I begin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When I see a problem, I prefer to do somet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out it rather than sit by and let it continue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When it comes to orders, I would rather giv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m than receive them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  I wish I could push many of life’s daily decis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f on someone else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hen driving, I try to avoid putting myself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tuation where I could be hurt by anoth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n’s mistake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I prefer to avoid situations where some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has to tell me what it is I should be doing.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There are many situations in which I w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fer only one choice rather than having 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ke a decision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I like to wait and see if someone else is g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 solve a problem so that I don’t have to b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thered with it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    2     3     4     5     6    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ility of Control Sc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ing and N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co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1.  Reverse answer values for items 7, 10, 16, 19 &amp; 20.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Shruti" w:ascii="Times New Roman" w:hAnsi="Times New Roman"/>
        </w:rPr>
        <w:t>(1 = 7, 2 = 6, 3 = 5, 4 = 4, 5 = 3, 2 = 6, 7 = 1)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2.  Add all 20 answer values together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orms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hruti" w:ascii="Times New Roman" w:hAnsi="Times New Roman"/>
        </w:rPr>
        <w:t>College student means typically are around 100, with a standard deviation of around 10.  The higher the score, the more you need to feel in control of the events in your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rger, J. M., &amp; Cooper, H. M.  (1979).  The desirability of control.  </w:t>
      </w:r>
      <w:r>
        <w:rPr>
          <w:rFonts w:cs="Times New Roman" w:ascii="Times New Roman" w:hAnsi="Times New Roman"/>
          <w:i/>
          <w:iCs/>
        </w:rPr>
        <w:t>Motivation and Emotion, 3</w:t>
      </w:r>
      <w:r>
        <w:rPr>
          <w:rFonts w:cs="Times New Roman" w:ascii="Times New Roman" w:hAnsi="Times New Roman"/>
        </w:rPr>
        <w:t xml:space="preserve">, </w:t>
        <w:tab/>
        <w:t>381</w:t>
        <w:noBreakHyphen/>
        <w:t>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40:00Z</dcterms:created>
  <dc:creator/>
  <dc:description/>
  <cp:keywords/>
  <dc:language>en-US</dc:language>
  <cp:lastModifiedBy>JBurger</cp:lastModifiedBy>
  <dcterms:modified xsi:type="dcterms:W3CDTF">2010-01-29T23:40:00Z</dcterms:modified>
  <cp:revision>2</cp:revision>
  <dc:subject/>
  <dc:title>Desirability of Control Scale</dc:title>
</cp:coreProperties>
</file>