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eference for Solitude 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pairs of statements, select the one that best describes you.  In some cases neither statement may describe you well or both may describe you somewhat.  In those cases, please select the statement that best describes you or that describes you more o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1.</w:t>
        <w:tab/>
        <w:t>a. I enjoy being around peop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 enjoy being by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a. I try to structure my day so that I always have some time to myself.</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 try to structure my day so that I always am doing something with some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a. One feature I look for in a job is the opportunity to interact with interesting peop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One feature I look for in a job is the opportunity to spend time by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 After spending a few hours surrounded by a lot of people, I usually find mysel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mulated and energetic.</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fter spending a few hours surrounded by a lot of people, I am usually eager to g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y by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a. Time spent alone is often productive for 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ime spent alone is often time wasted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a. I often have a strong desire to get away by myself.</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 rarely have a strong desire to get away by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a. I like to vacation in places where there are a lot of people around and a lot of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ing 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 like to vacation in places where there are few people around and a lot of serenity 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a. When I have to spend several hours alone, I find the time boring and unpleasa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When I have to spend several hours alone, I find the time productive and pleas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a. If I were to take a several-hour plane trip, I would like to sit next to someone who w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ant to talk wi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f I were to take a several-hour plane trip, I would like to spend the time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0.  </w:t>
        <w:tab/>
        <w:t>a. Time spent with other people is often boring and uninterest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ime spent alone is often boring and uninter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1.  </w:t>
        <w:tab/>
        <w:t>a. I have a strong need to be around other peop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 do not have a strong need to be around other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2.  </w:t>
        <w:tab/>
        <w:t>a. There are many times when I just have to get away and be by myself.</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re are rarely times when I just have to get away and be by myself.</w:t>
      </w:r>
      <w:r>
        <w:br w:type="page"/>
      </w:r>
    </w:p>
    <w:p>
      <w:pPr>
        <w:pStyle w:val="Normal"/>
        <w:jc w:val="center"/>
        <w:rPr>
          <w:rFonts w:ascii="Times New Roman" w:hAnsi="Times New Roman" w:cs="Times New Roman"/>
        </w:rPr>
      </w:pPr>
      <w:r>
        <w:rPr>
          <w:rFonts w:cs="Times New Roman" w:ascii="Times New Roman" w:hAnsi="Times New Roman"/>
        </w:rPr>
        <w:t>Preference for Solitude Scale</w:t>
      </w:r>
    </w:p>
    <w:p>
      <w:pPr>
        <w:pStyle w:val="Normal"/>
        <w:jc w:val="center"/>
        <w:rPr>
          <w:rFonts w:ascii="Times New Roman" w:hAnsi="Times New Roman" w:cs="Times New Roman"/>
        </w:rPr>
      </w:pPr>
      <w:r>
        <w:rPr>
          <w:rFonts w:cs="Times New Roman" w:ascii="Times New Roman" w:hAnsi="Times New Roman"/>
        </w:rPr>
        <w:t>Scoring and N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core, count one point for each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B, 2 – A, 3 – B, 4 – B, 5 – A, 6 – A, 7 – B, 8 – B, 9 – B, 10 – A, 11 – B, 12 –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s from a sample of undergraduate colleg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es</w:t>
        <w:tab/>
        <w:tab/>
        <w:tab/>
        <w:t>5.37</w:t>
        <w:tab/>
        <w:tab/>
        <w:t>2.45</w:t>
      </w:r>
    </w:p>
    <w:p>
      <w:pPr>
        <w:pStyle w:val="Normal"/>
        <w:rPr>
          <w:rFonts w:ascii="Times New Roman" w:hAnsi="Times New Roman" w:cs="Times New Roman"/>
        </w:rPr>
      </w:pPr>
      <w:r>
        <w:rPr>
          <w:rFonts w:cs="Times New Roman" w:ascii="Times New Roman" w:hAnsi="Times New Roman"/>
        </w:rPr>
        <w:t>Females</w:t>
        <w:tab/>
        <w:tab/>
        <w:t>4.52</w:t>
        <w:tab/>
        <w:tab/>
        <w:t>2.61</w:t>
      </w:r>
    </w:p>
    <w:p>
      <w:pPr>
        <w:pStyle w:val="Normal"/>
        <w:rPr>
          <w:rFonts w:ascii="Times New Roman" w:hAnsi="Times New Roman" w:cs="Times New Roman"/>
        </w:rPr>
      </w:pPr>
      <w:r>
        <w:rPr>
          <w:rFonts w:cs="Times New Roman" w:ascii="Times New Roman" w:hAnsi="Times New Roman"/>
        </w:rPr>
        <w:t>Combined</w:t>
        <w:tab/>
        <w:tab/>
        <w:t>4.87</w:t>
        <w:tab/>
        <w:tab/>
        <w:t>2.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n from Burger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rger, J. M.  (1995).  Individual differences in preference for solitude.  </w:t>
      </w:r>
      <w:r>
        <w:rPr>
          <w:rFonts w:cs="Times New Roman" w:ascii="Times New Roman" w:hAnsi="Times New Roman"/>
          <w:i/>
        </w:rPr>
        <w:t>Journal of Research in</w:t>
      </w:r>
    </w:p>
    <w:p>
      <w:pPr>
        <w:pStyle w:val="Normal"/>
        <w:ind w:firstLine="720"/>
        <w:rPr/>
      </w:pPr>
      <w:r>
        <w:rPr>
          <w:rFonts w:cs="Times New Roman" w:ascii="Times New Roman" w:hAnsi="Times New Roman"/>
          <w:i/>
        </w:rPr>
        <w:t>Personality, 29</w:t>
      </w:r>
      <w:r>
        <w:rPr>
          <w:rFonts w:cs="Times New Roman" w:ascii="Times New Roman" w:hAnsi="Times New Roman"/>
        </w:rPr>
        <w:t>, 85-1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27:00Z</dcterms:created>
  <dc:creator>jburger</dc:creator>
  <dc:description/>
  <cp:keywords/>
  <dc:language>en-US</dc:language>
  <cp:lastModifiedBy>JBurger</cp:lastModifiedBy>
  <dcterms:modified xsi:type="dcterms:W3CDTF">2010-01-29T23:27:00Z</dcterms:modified>
  <cp:revision>2</cp:revision>
  <dc:subject/>
  <dc:title>For each of the following pairs of statements, select the one that best describes you</dc:title>
</cp:coreProperties>
</file>