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CURRICULUM VITA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/>
      </w:pPr>
      <w:r>
        <w:rPr/>
        <w:t>Marilyn Fernandez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 of Sociolog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 Clara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EDUCATION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u w:val="single"/>
        </w:rPr>
        <w:t>Institutions of Higher Educati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A., St. Teresa's College, Cochin, India, Economics.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ab/>
        <w:t>M.A., Loyola College of Social Sciences, Trivandrum, India, Sociology.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.D., Loyola University of Chicago, Sociology.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st-Doctoral Training in Advanced Population Studies, East-West Population Institute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ab/>
        <w:tab/>
        <w:t>Honolulu, Hawaii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B. </w:t>
      </w:r>
      <w:r>
        <w:rPr>
          <w:u w:val="single"/>
        </w:rPr>
        <w:t>Titles of Theses and Dissertation</w:t>
      </w:r>
    </w:p>
    <w:p>
      <w:pPr>
        <w:pStyle w:val="TextBody"/>
        <w:ind w:firstLine="720"/>
        <w:rPr/>
      </w:pPr>
      <w:r>
        <w:rPr/>
        <w:t xml:space="preserve">M.A. Thesis: "Creativity as a Correlate of Democratic Family Relationships" </w:t>
      </w:r>
    </w:p>
    <w:p>
      <w:pPr>
        <w:pStyle w:val="TextBody"/>
        <w:ind w:firstLine="720"/>
        <w:rPr/>
      </w:pPr>
      <w:r>
        <w:rPr/>
        <w:tab/>
        <w:t>Director: Dr. Jose Murickan, SJ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toral Dissertation: "Fertility Decisions in Kerala, India:  An Assessment of the Role of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Modernization and Family Planning in Determining Fertility Norms and Behavior" 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>Director: Dr. Kirsten Gronbjerg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u w:val="single"/>
        </w:rPr>
        <w:t>Academic Honor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1) National Merit Scholarship of the Government of India, 1965 - 1975.</w:t>
      </w:r>
    </w:p>
    <w:p>
      <w:pPr>
        <w:pStyle w:val="TextBody"/>
        <w:tabs>
          <w:tab w:val="clear" w:pos="720"/>
          <w:tab w:val="left" w:pos="-1440" w:leader="none"/>
        </w:tabs>
        <w:rPr/>
      </w:pPr>
      <w:r>
        <w:rPr/>
        <w:tab/>
        <w:t>(2) The Rotary Foundation International Educational Award, 1977-1978</w:t>
      </w:r>
    </w:p>
    <w:p>
      <w:pPr>
        <w:pStyle w:val="TextBody"/>
        <w:rPr/>
      </w:pPr>
      <w:r>
        <w:rPr/>
        <w:tab/>
        <w:t>(3) The Schmitt Dissertation Fellowship, Loyola University of Chicago, 1979-1980.</w:t>
      </w:r>
    </w:p>
    <w:p>
      <w:pPr>
        <w:pStyle w:val="TextBody"/>
        <w:tabs>
          <w:tab w:val="clear" w:pos="720"/>
          <w:tab w:val="left" w:pos="-1440" w:leader="none"/>
        </w:tabs>
        <w:rPr/>
      </w:pPr>
      <w:r>
        <w:rPr/>
        <w:tab/>
        <w:t>(4) Member of Alpha Sigma Nu, Loyola University of Chicago, 19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5) The Rockefeller Foundation Fellowship for advanced training in Population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es, June 1982 to May, 198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(6) Santa Clara University President’s Faculty Recognition Award, Santa Clara University, </w:t>
        <w:tab/>
        <w:tab/>
        <w:t>2001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(7) Santa Clara University, Brutacao Teaching Excellence Award, 2005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8) College of Arts and Sciences, Santa Clara University, Professor Joseph Bayma, S.J.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cholarship Award, </w:t>
      </w:r>
      <w:r>
        <w:rPr>
          <w:rFonts w:cs="Times New Roman" w:ascii="Times New Roman" w:hAnsi="Times New Roman"/>
          <w:sz w:val="24"/>
          <w:lang w:val="en-CA"/>
        </w:rPr>
        <w:t>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u w:val="single"/>
        </w:rPr>
        <w:t>Grant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Research Grant, Indian Council of Social Science Research, Government of India,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83–1985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Grant, St. Teresa's College, Cochin, India, 1984-1985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t for Research on Social Problems, Santa Clara University, 1993–1994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(4) Irvine Foundation Faculty Research Grant, Santa Clara University, (1993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5) Bureau of Justice Assistance Grant, (Kichiro Iwamoto and May Pat Panighetti of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anta Clara County Adult Probation Department Co-Investigators), 1994-1995.</w:t>
      </w:r>
    </w:p>
    <w:p>
      <w:pPr>
        <w:sectPr>
          <w:footerReference w:type="default" r:id="rId2"/>
          <w:type w:val="nextPage"/>
          <w:pgSz w:w="12240" w:h="15840"/>
          <w:pgMar w:left="1440" w:right="1104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mas Terry Research Grant, Santa Clara University, 1996-1998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EACHING AND RELATED EXPERIEN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u w:val="single"/>
        </w:rPr>
        <w:t>Teaching Experi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nior Lecturer in Sociology (equivalent to entering Assistant Professor), St. Teresa's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e, Cochin, India, 1975-197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Lecturer in Sociology (equivalent to advanced Assistant Professor), St. Teresa's College,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chin, India, 1983-1985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) Assistant Professor, Santa Clara University, Santa Clara, CA., 1992-1998.</w:t>
      </w:r>
    </w:p>
    <w:p>
      <w:pPr>
        <w:pStyle w:val="TextBody"/>
        <w:rPr/>
      </w:pPr>
      <w:r>
        <w:rPr/>
        <w:tab/>
        <w:t>(4) Associate Professor, Santa Clara University, Santa Clara, CA., 1998-2005.</w:t>
      </w:r>
    </w:p>
    <w:p>
      <w:pPr>
        <w:pStyle w:val="TextBody"/>
        <w:rPr/>
      </w:pPr>
      <w:r>
        <w:rPr/>
        <w:tab/>
        <w:t>(5) Full Professor, Santa Clara University, Santa Clara, CA., 2005-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u w:val="single"/>
        </w:rPr>
        <w:t>Other Academic Experie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Chair, Department of Anthropology and Sociology, Santa Clara University, 2000-2003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(2) Co-Chair for the Sociology Program, Department of Anthropology and Sociology, Santa </w:t>
        <w:tab/>
        <w:t>Clara University, 2003-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(3) Director, Center for Multicultural Learning, Santa Clara University, 2003-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4) Chair, Department of Sociology, Santa Clara University, 2006-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2880" w:hanging="2880"/>
        <w:rPr/>
      </w:pPr>
      <w:r>
        <w:rPr/>
        <w:t xml:space="preserve">C. </w:t>
      </w:r>
      <w:r>
        <w:rPr>
          <w:u w:val="single"/>
        </w:rPr>
        <w:t>Visiting Teaching Appointment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Visiting Lecturer, The Institute of Religion and Philosophy, Pune, India, 1983 and 1984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r in Sociology, Government Law School, Cochin, India, 1984-198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junct Lecturer, Department of Sociology &amp; Anthropology Loyola University of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icago, Spring1988-89 and Fall 1990-199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u w:val="single"/>
        </w:rPr>
        <w:t>Relevant Professional Experien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earch Associate, Pacific/Asian American Mental Health Research Center, University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Illinois at Chicago, 1985-1988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Associate, The Ounce Of Prevention Fund, 1988-1989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Consultant, U.S. Office of Civil Rights, Department of Education's "Harvard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an American Compliance Review," March 1, 1989 - July 31, 1990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ociate Director for Research and Evaluation, The Ounce of Prevention Fund,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-199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ctor of Research and Evaluation, The Ounce of Prevention Fund, Chicago,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1992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Consultant, National Research Center on Asian American Mental Health of the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California, Los Angeles' project on "Alcohol related problems among Filipino Americans."  National Institute of Alcohol Abuse and Alcoholism grant, 1995-199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(7) Occasional Journal Reviewer, International Migration Review; Social Problems;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emporary Sociology:  A Journal of Reviews; Medical Anthropology Quarterly;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Asian American Policy Review; Sociological Perspectives; Sociological Inquiry; National Women’s Studies Association Journ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8) Co-Editor, </w:t>
      </w:r>
      <w:r>
        <w:rPr>
          <w:rFonts w:cs="Times New Roman" w:ascii="Times New Roman" w:hAnsi="Times New Roman"/>
          <w:i/>
          <w:sz w:val="24"/>
        </w:rPr>
        <w:t>Sociological Perspectives</w:t>
      </w:r>
      <w:r>
        <w:rPr>
          <w:rFonts w:cs="Times New Roman" w:ascii="Times New Roman" w:hAnsi="Times New Roman"/>
          <w:sz w:val="24"/>
        </w:rPr>
        <w:t>, 2008-2012.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SCHOLARLY WORK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. </w:t>
      </w:r>
      <w:r>
        <w:rPr>
          <w:rFonts w:cs="Times New Roman" w:ascii="Times New Roman" w:hAnsi="Times New Roman"/>
          <w:i/>
          <w:sz w:val="24"/>
          <w:u w:val="single"/>
        </w:rPr>
        <w:t>B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nandez, Marilyn (1985), </w:t>
      </w:r>
      <w:r>
        <w:rPr>
          <w:rFonts w:cs="Times New Roman" w:ascii="Times New Roman" w:hAnsi="Times New Roman"/>
          <w:sz w:val="24"/>
          <w:u w:val="single"/>
        </w:rPr>
        <w:t xml:space="preserve">Modernity, Contraception, or Both? Determinants of Fertility i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Kerala, India</w:t>
      </w:r>
      <w:r>
        <w:rPr>
          <w:rFonts w:cs="Times New Roman" w:ascii="Times New Roman" w:hAnsi="Times New Roman"/>
          <w:sz w:val="24"/>
        </w:rPr>
        <w:t>. Cochin, Kerala:  St. Teresa's Colleg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2) Fugita, Stephen and Marilyn Fernandez (2004). </w:t>
      </w:r>
      <w:r>
        <w:rPr>
          <w:rFonts w:cs="Times New Roman" w:ascii="Times New Roman" w:hAnsi="Times New Roman"/>
          <w:sz w:val="24"/>
          <w:u w:val="single"/>
        </w:rPr>
        <w:t xml:space="preserve">Altered Lives, Enduring Community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u w:val="single"/>
        </w:rPr>
        <w:t>Japanese Americans Remember Their World War II Incarceration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niversity of Washingt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ss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(3) Fernandez, Marilyn (June 2010). </w:t>
      </w:r>
      <w:r>
        <w:rPr>
          <w:rFonts w:cs="Times New Roman" w:ascii="Times New Roman" w:hAnsi="Times New Roman"/>
          <w:sz w:val="24"/>
          <w:u w:val="single"/>
        </w:rPr>
        <w:t>Restorative Justice for Domestic Violence Victims: 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Integrated Approach to Their Hunger for Healing</w:t>
      </w:r>
      <w:r>
        <w:rPr>
          <w:rFonts w:cs="Times New Roman" w:ascii="Times New Roman" w:hAnsi="Times New Roman"/>
          <w:sz w:val="24"/>
        </w:rPr>
        <w:t xml:space="preserve">. Lexington Book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26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ez, Marilyn. 2018. </w:t>
      </w:r>
      <w:r>
        <w:rPr>
          <w:rFonts w:cs="Times New Roman" w:ascii="Times New Roman" w:hAnsi="Times New Roman"/>
          <w:iCs/>
          <w:sz w:val="24"/>
          <w:u w:val="single"/>
          <w:shd w:fill="FFFFFF" w:val="clear"/>
        </w:rPr>
        <w:t>The New Frontier: Merit Vs. Caste in the Indian IT Sector</w:t>
      </w:r>
      <w:r>
        <w:rPr>
          <w:rFonts w:cs="Times New Roman" w:ascii="Times New Roman" w:hAnsi="Times New Roman"/>
          <w:iCs/>
          <w:sz w:val="24"/>
          <w:shd w:fill="FFFFFF" w:val="clear"/>
        </w:rPr>
        <w:t>. Oxford University Pres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. </w:t>
      </w:r>
      <w:r>
        <w:rPr>
          <w:rFonts w:cs="Times New Roman" w:ascii="Times New Roman" w:hAnsi="Times New Roman"/>
          <w:i/>
          <w:sz w:val="24"/>
          <w:u w:val="single"/>
        </w:rPr>
        <w:t>Journal Articl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 xml:space="preserve">(1) Fernandez, Marilyn (1984), "Towards a Theory of Social Conflict:  J. Turner's Synthesis of the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Conflict  Perspectives of Ralf Dahrendorf and Lewis Coser."  </w:t>
      </w:r>
      <w:r>
        <w:rPr>
          <w:rFonts w:cs="Times New Roman" w:ascii="Times New Roman" w:hAnsi="Times New Roman"/>
          <w:i/>
          <w:sz w:val="24"/>
        </w:rPr>
        <w:t>Kerala Sociologist</w:t>
      </w:r>
      <w:r>
        <w:rPr>
          <w:rFonts w:cs="Times New Roman" w:ascii="Times New Roman" w:hAnsi="Times New Roman"/>
          <w:sz w:val="24"/>
        </w:rPr>
        <w:t xml:space="preserve">,  Vol. 12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Dec.):  7-15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 xml:space="preserve">(2) Fernandez, Marilyn (1985), "University Education For What?  The Case of Kerala Women." 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i/>
          <w:sz w:val="24"/>
        </w:rPr>
        <w:tab/>
        <w:t>New Frontiers in Education</w:t>
      </w:r>
      <w:r>
        <w:rPr>
          <w:rFonts w:cs="Times New Roman" w:ascii="Times New Roman" w:hAnsi="Times New Roman"/>
          <w:sz w:val="24"/>
        </w:rPr>
        <w:t>, Vol. 15 (Jan-March):  82-8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3) Fernandez, Marilyn and William T. Liu (1986), "Asian Indians in the U.S.:  A Profile from th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1980 Census."  Richard H. Brown and George V. Coelho (eds.), </w:t>
      </w:r>
      <w:r>
        <w:rPr>
          <w:rFonts w:cs="Times New Roman" w:ascii="Times New Roman" w:hAnsi="Times New Roman"/>
          <w:i/>
          <w:sz w:val="24"/>
        </w:rPr>
        <w:t xml:space="preserve">Tradition an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Transformation:  Asian Indians in America, Studies in Third World Societies</w:t>
      </w:r>
      <w:r>
        <w:rPr>
          <w:rFonts w:cs="Times New Roman" w:ascii="Times New Roman" w:hAnsi="Times New Roman"/>
          <w:sz w:val="24"/>
        </w:rPr>
        <w:t xml:space="preserve">, # 38. 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burg, Virginia:  College of William and Mar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4) Liu, William and Marilyn Fernandez (1987), "Asian Immigrant Households and Strategies fo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Family Reunification."  Pp.115-124 in </w:t>
      </w:r>
      <w:r>
        <w:rPr>
          <w:rFonts w:cs="Times New Roman" w:ascii="Times New Roman" w:hAnsi="Times New Roman"/>
          <w:i/>
          <w:sz w:val="24"/>
        </w:rPr>
        <w:t>ThePacific/Asian American Mental Health Research Center:  A Decade Review</w:t>
      </w:r>
      <w:r>
        <w:rPr>
          <w:rFonts w:cs="Times New Roman" w:ascii="Times New Roman" w:hAnsi="Times New Roman"/>
          <w:sz w:val="24"/>
        </w:rPr>
        <w:t>, edited by William T. Liu.  Chicago, Illinois:  P/AAMHRC, University of Illinois at Chica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5) Kim, Kwang Chung, Won Moo Hurh, and Marilyn Fernandez (1988), "An Exploratory Analysi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of  Business Participation of Three Asian Immigrant Groups." </w:t>
      </w:r>
      <w:r>
        <w:rPr>
          <w:rFonts w:cs="Times New Roman" w:ascii="Times New Roman" w:hAnsi="Times New Roman"/>
          <w:i/>
          <w:sz w:val="24"/>
        </w:rPr>
        <w:t>P/AAMHRC Research Review</w:t>
      </w:r>
      <w:r>
        <w:rPr>
          <w:rFonts w:cs="Times New Roman" w:ascii="Times New Roman" w:hAnsi="Times New Roman"/>
          <w:sz w:val="24"/>
        </w:rPr>
        <w:t>, Vol. 6 (3-4): 19-2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6) Yu, Elena, Ching-Fu Chang, William Liu, and Marilyn Fernandez (1989), "Suicide among Asia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American Youth," in </w:t>
      </w:r>
      <w:r>
        <w:rPr>
          <w:rFonts w:cs="Times New Roman" w:ascii="Times New Roman" w:hAnsi="Times New Roman"/>
          <w:i/>
          <w:sz w:val="24"/>
        </w:rPr>
        <w:t>Report on the Prevention and Intervention of Youth Suicide</w:t>
      </w:r>
      <w:r>
        <w:rPr>
          <w:rFonts w:cs="Times New Roman" w:ascii="Times New Roman" w:hAnsi="Times New Roman"/>
          <w:sz w:val="24"/>
        </w:rPr>
        <w:t>, Volume III, Edited by Marcia R. Feinleib.  Washington, D.C.:  U.S. Government Printing Offi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7) Kim, Kwang Chung, Won Moo Hurh, and Marilyn Fernandez (1989), "Intra-group Participatio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in Business Participation:  A Comparative Analysis of Three Asian  American Groups."  </w:t>
      </w:r>
      <w:r>
        <w:rPr>
          <w:rFonts w:cs="Times New Roman" w:ascii="Times New Roman" w:hAnsi="Times New Roman"/>
          <w:i/>
          <w:sz w:val="24"/>
        </w:rPr>
        <w:t>International Migration Review</w:t>
      </w:r>
      <w:r>
        <w:rPr>
          <w:rFonts w:cs="Times New Roman" w:ascii="Times New Roman" w:hAnsi="Times New Roman"/>
          <w:sz w:val="24"/>
        </w:rPr>
        <w:t>, Vol. 23 (Spring): 73-9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8) William T. Liu, Elena Yu, Ching-Fu Chang, and Marilyn Fernandez (1990), "The Mental Health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of Asian American Teenagers:  A Research Challenge."  Pp. 92-112 in </w:t>
      </w:r>
      <w:r>
        <w:rPr>
          <w:rFonts w:cs="Times New Roman" w:ascii="Times New Roman" w:hAnsi="Times New Roman"/>
          <w:i/>
          <w:sz w:val="24"/>
        </w:rPr>
        <w:t>Ethnic Issues in Adolescent Mental Health</w:t>
      </w:r>
      <w:r>
        <w:rPr>
          <w:rFonts w:cs="Times New Roman" w:ascii="Times New Roman" w:hAnsi="Times New Roman"/>
          <w:sz w:val="24"/>
        </w:rPr>
        <w:t>, edited by Arlene Rubin Stiffman and Larry E. Davis.  Newbury Park:  Sag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9) Fernandez, Marilyn and Holly Ruch-Ross (June 1991), "Age Gap Between Adolescent Mother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nd Their Partners:  Consequences For Children and Mothers."  </w:t>
      </w:r>
      <w:r>
        <w:rPr>
          <w:rFonts w:cs="Times New Roman" w:ascii="Times New Roman" w:hAnsi="Times New Roman"/>
          <w:i/>
          <w:sz w:val="24"/>
        </w:rPr>
        <w:t>TEC Networks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 29: 5-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10) Wang, Chang-Hua, William T. Liu, Ming-Yuan Zhang, Elena S.H. Yu, Zheng-Yi Xia, Marily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Fernandez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ing-Tung Lung, Chang-Lin Xu, and Guang-Ya Qu (1992), "Alcohol Use, Abuse, and Dependency in Shanghai." Pp. 264-286 in </w:t>
      </w:r>
      <w:r>
        <w:rPr>
          <w:rFonts w:cs="Times New Roman" w:ascii="Times New Roman" w:hAnsi="Times New Roman"/>
          <w:i/>
          <w:sz w:val="24"/>
        </w:rPr>
        <w:t>Alcoholism in NorthAmerica, Europe, and Asia</w:t>
      </w:r>
      <w:r>
        <w:rPr>
          <w:rFonts w:cs="Times New Roman" w:ascii="Times New Roman" w:hAnsi="Times New Roman"/>
          <w:sz w:val="24"/>
        </w:rPr>
        <w:t>, edited by John E. Helzer and Glorisa J. Canino.  New York: Oxford University Pre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11) Fernandez, Marilyn, Holly Ruch-Ross, and Anne Montague (1993), "Ethnicity and Effects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Age Gap Between Unmarried Adolescent Mothers and Partners."  </w:t>
      </w:r>
      <w:r>
        <w:rPr>
          <w:rFonts w:cs="Times New Roman" w:ascii="Times New Roman" w:hAnsi="Times New Roman"/>
          <w:i/>
          <w:sz w:val="24"/>
        </w:rPr>
        <w:t>Journal of Adolescent Research</w:t>
      </w:r>
      <w:r>
        <w:rPr>
          <w:rFonts w:cs="Times New Roman" w:ascii="Times New Roman" w:hAnsi="Times New Roman"/>
          <w:sz w:val="24"/>
        </w:rPr>
        <w:t>, Vol.8 (4): 439-46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12) Fernandez, Marilyn (1994), "Alice W. Clark, ed. Gender and Political Economy:  Exploration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f South Asian Systems. </w:t>
      </w:r>
      <w:r>
        <w:rPr>
          <w:rFonts w:cs="Times New Roman" w:ascii="Times New Roman" w:hAnsi="Times New Roman"/>
          <w:i/>
          <w:sz w:val="24"/>
        </w:rPr>
        <w:t>Contemporary Sociology: A Journal of Reviews</w:t>
      </w:r>
      <w:r>
        <w:rPr>
          <w:rFonts w:cs="Times New Roman" w:ascii="Times New Roman" w:hAnsi="Times New Roman"/>
          <w:sz w:val="24"/>
        </w:rPr>
        <w:t>, Vol. 23(1): 34-3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13) Nandi, Proshanta and Marilyn Fernandez (1994), "Liberation of Asian American Women:  A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Uncertain Quest."  </w:t>
      </w:r>
      <w:r>
        <w:rPr>
          <w:rFonts w:cs="Times New Roman" w:ascii="Times New Roman" w:hAnsi="Times New Roman"/>
          <w:i/>
          <w:sz w:val="24"/>
        </w:rPr>
        <w:t>International Journal of   Sociology of the Family</w:t>
      </w:r>
      <w:r>
        <w:rPr>
          <w:rFonts w:cs="Times New Roman" w:ascii="Times New Roman" w:hAnsi="Times New Roman"/>
          <w:sz w:val="24"/>
        </w:rPr>
        <w:t>, Vol. 24 (Spring): 1-2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14) Stephen Fugita and Marilyn Fernandez (1995), "Asian American Admissions to an Elit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University:  A Multivariate Case Study of Harvard." </w:t>
      </w:r>
      <w:r>
        <w:rPr>
          <w:rFonts w:cs="Times New Roman" w:ascii="Times New Roman" w:hAnsi="Times New Roman"/>
          <w:i/>
          <w:sz w:val="24"/>
        </w:rPr>
        <w:t>Asian American Policy Review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. V:  45-6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15) Fernandez, Marilyn and Laura Nichols (1996), "Ecological Approach in Practice:  A Cas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tudy of the Ounce of Prevention Fund." </w:t>
      </w:r>
      <w:r>
        <w:rPr>
          <w:rFonts w:cs="Times New Roman" w:ascii="Times New Roman" w:hAnsi="Times New Roman"/>
          <w:i/>
          <w:sz w:val="24"/>
        </w:rPr>
        <w:t>Journal  of Sociology &amp; Social Welfare</w:t>
      </w:r>
      <w:r>
        <w:rPr>
          <w:rFonts w:cs="Times New Roman" w:ascii="Times New Roman" w:hAnsi="Times New Roman"/>
          <w:sz w:val="24"/>
        </w:rPr>
        <w:t xml:space="preserve">, Vol. 23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: 121-14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16) Fernandez, Marilyn, Kichiro Iwamoto, and Bernadette Muscat (1997), "Dependency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Severity of Abuse:  Impact on Women's Persistence in Utilizing the Court System as Protection Against Domestic Violence." </w:t>
      </w:r>
      <w:r>
        <w:rPr>
          <w:rFonts w:cs="Times New Roman" w:ascii="Times New Roman" w:hAnsi="Times New Roman"/>
          <w:i/>
          <w:sz w:val="24"/>
        </w:rPr>
        <w:t>Women &amp; Criminal Justice</w:t>
      </w:r>
      <w:r>
        <w:rPr>
          <w:rFonts w:cs="Times New Roman" w:ascii="Times New Roman" w:hAnsi="Times New Roman"/>
          <w:sz w:val="24"/>
        </w:rPr>
        <w:t>, Vol. 9(1): 39-6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17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nandez, Marilyn (1997), "Domestic Violence by Extended Family Members in India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Interplay of Gender and Generation."  </w:t>
      </w:r>
      <w:r>
        <w:rPr>
          <w:rFonts w:cs="Times New Roman" w:ascii="Times New Roman" w:hAnsi="Times New Roman"/>
          <w:i/>
          <w:sz w:val="24"/>
        </w:rPr>
        <w:t>Journal of Interpersonal Violence,</w:t>
      </w:r>
      <w:r>
        <w:rPr>
          <w:rFonts w:cs="Times New Roman" w:ascii="Times New Roman" w:hAnsi="Times New Roman"/>
          <w:sz w:val="24"/>
        </w:rPr>
        <w:t xml:space="preserve"> Vol. 12(3): 433-45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18) Fernandez, Marilyn (1997), Review of Roger Waldinger, </w:t>
      </w:r>
      <w:r>
        <w:rPr>
          <w:rFonts w:cs="Times New Roman" w:ascii="Times New Roman" w:hAnsi="Times New Roman"/>
          <w:sz w:val="24"/>
          <w:u w:val="single"/>
        </w:rPr>
        <w:t xml:space="preserve">Still The Promised City? Africa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u w:val="single"/>
        </w:rPr>
        <w:t>Americans and New Immigrants in Postindustrial New Yor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 xml:space="preserve">International Migration Review, </w:t>
      </w:r>
      <w:r>
        <w:rPr>
          <w:rFonts w:cs="Times New Roman" w:ascii="Times New Roman" w:hAnsi="Times New Roman"/>
          <w:sz w:val="24"/>
        </w:rPr>
        <w:t>Vol. 31:1132-11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19) Fernandez, Marilyn (1998), "Asian Indian Americans in the Bay Area and the Glass Ceiling."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Sociological Perspectives</w:t>
      </w:r>
      <w:r>
        <w:rPr>
          <w:rFonts w:cs="Times New Roman" w:ascii="Times New Roman" w:hAnsi="Times New Roman"/>
          <w:sz w:val="24"/>
        </w:rPr>
        <w:t>, Vol. 41, No. 1:119-14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20) Sharon Lee and Marilyn Fernandez (1998), "Trends in Asian American Racial/Ethnic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Intermarriage:  A Comparison of 1980 and 1990 Census Data." </w:t>
      </w:r>
      <w:r>
        <w:rPr>
          <w:rFonts w:cs="Times New Roman" w:ascii="Times New Roman" w:hAnsi="Times New Roman"/>
          <w:i/>
          <w:sz w:val="24"/>
        </w:rPr>
        <w:t>Sociological Perspectives</w:t>
      </w:r>
      <w:r>
        <w:rPr>
          <w:rFonts w:cs="Times New Roman" w:ascii="Times New Roman" w:hAnsi="Times New Roman"/>
          <w:sz w:val="24"/>
        </w:rPr>
        <w:t>, Vol. 41, No. 2: 323-34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21) Fernandez, Marilyn and Kwang Chung Kim (1998), "Dominant and Minority Couples:  A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Exploratory Analysis of Strategies for Family Economic Well-being."  Chapter 6, pp. 65-79 in</w:t>
      </w:r>
      <w:r>
        <w:rPr>
          <w:rFonts w:cs="Times New Roman" w:ascii="Times New Roman" w:hAnsi="Times New Roman"/>
          <w:i/>
          <w:sz w:val="24"/>
        </w:rPr>
        <w:t xml:space="preserve">  Issues for Integrating Work and Family in the 21st Century</w:t>
      </w:r>
      <w:r>
        <w:rPr>
          <w:rFonts w:cs="Times New Roman" w:ascii="Times New Roman" w:hAnsi="Times New Roman"/>
          <w:sz w:val="24"/>
        </w:rPr>
        <w:t>, edited by Dana Vannoy and Paula Dubeck. New York: Aldine de Gruyt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22) Fernandez, Marilyn and Kwang Chung Kim (1998), "Self-Employment Rates of Asia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Immigrant Groups:  An Analysis of Intra-Group and Inter-Group Differences ."  I</w:t>
      </w:r>
      <w:r>
        <w:rPr>
          <w:rFonts w:cs="Times New Roman" w:ascii="Times New Roman" w:hAnsi="Times New Roman"/>
          <w:i/>
          <w:sz w:val="24"/>
        </w:rPr>
        <w:t>nternational Migration Review</w:t>
      </w:r>
      <w:r>
        <w:rPr>
          <w:rFonts w:cs="Times New Roman" w:ascii="Times New Roman" w:hAnsi="Times New Roman"/>
          <w:sz w:val="24"/>
        </w:rPr>
        <w:t>, Vol. 32(3): 654-68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23) Fernandez, Marilyn and  Holly S. Ruch-Ross (1998), "Ecological Analysis of Program Impact: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 Site Analysis of Programs for Pregnant and  Parenting Adolescents in Illinois." </w:t>
      </w:r>
      <w:r>
        <w:rPr>
          <w:rFonts w:cs="Times New Roman" w:ascii="Times New Roman" w:hAnsi="Times New Roman"/>
          <w:i/>
          <w:sz w:val="24"/>
        </w:rPr>
        <w:t xml:space="preserve">Journal of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Applied Sociology</w:t>
      </w:r>
      <w:r>
        <w:rPr>
          <w:rFonts w:cs="Times New Roman" w:ascii="Times New Roman" w:hAnsi="Times New Roman"/>
          <w:sz w:val="24"/>
        </w:rPr>
        <w:t>, Vol. 15(1):104-1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24) Fernandez, Marilyn (2001), Review of </w:t>
      </w:r>
      <w:r>
        <w:rPr>
          <w:rFonts w:cs="Times New Roman" w:ascii="Times New Roman" w:hAnsi="Times New Roman"/>
          <w:i/>
          <w:sz w:val="24"/>
        </w:rPr>
        <w:t xml:space="preserve">Warmth of the Welcome: The Social and Economic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Causes of Economic Success for Immigrants in Different Nations and Cities</w:t>
      </w:r>
      <w:r>
        <w:rPr>
          <w:rFonts w:cs="Times New Roman" w:ascii="Times New Roman" w:hAnsi="Times New Roman"/>
          <w:sz w:val="24"/>
        </w:rPr>
        <w:t xml:space="preserve">, by Jeffrey G. Reitz. </w:t>
      </w:r>
      <w:r>
        <w:rPr>
          <w:rFonts w:cs="Times New Roman" w:ascii="Times New Roman" w:hAnsi="Times New Roman"/>
          <w:i/>
          <w:sz w:val="24"/>
        </w:rPr>
        <w:t>Journal of Political Ecology</w:t>
      </w:r>
      <w:r>
        <w:rPr>
          <w:rFonts w:cs="Times New Roman" w:ascii="Times New Roman" w:hAnsi="Times New Roman"/>
          <w:sz w:val="24"/>
        </w:rPr>
        <w:t>, 2000.  Http://dizzy.library.arizona.edu/ej/jpe/volume_7/Reitz1200.html (published 24 Jan 200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25) Powers, Charles, Marilyn Fernandez, and Laura Nichols (2001), “Assessing Outcomes of a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Education in Sociology: A Report on Preliminary efforts at Santa Clara University.”  Pp. 34-49 in </w:t>
      </w:r>
      <w:r>
        <w:rPr>
          <w:rFonts w:cs="Times New Roman" w:ascii="Times New Roman" w:hAnsi="Times New Roman"/>
          <w:sz w:val="24"/>
          <w:u w:val="single"/>
        </w:rPr>
        <w:t>Assessing Student Learning in Sociology</w:t>
      </w:r>
      <w:r>
        <w:rPr>
          <w:rFonts w:cs="Times New Roman" w:ascii="Times New Roman" w:hAnsi="Times New Roman"/>
          <w:sz w:val="24"/>
        </w:rPr>
        <w:t>, edited by Charles F. Hohm and William S. Johnson. Washington, D.C.: American Sociological Associa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26) Fugita, Stephen and Marilyn Fernandez (2002). “Religion and Japanese Americans’ Views o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Their World War II Internment,” </w:t>
      </w:r>
      <w:r>
        <w:rPr>
          <w:rFonts w:cs="Times New Roman" w:ascii="Times New Roman" w:hAnsi="Times New Roman"/>
          <w:i/>
          <w:sz w:val="24"/>
        </w:rPr>
        <w:t>Journal of Asian American Studies</w:t>
      </w:r>
      <w:r>
        <w:rPr>
          <w:rFonts w:cs="Times New Roman" w:ascii="Times New Roman" w:hAnsi="Times New Roman"/>
          <w:sz w:val="24"/>
        </w:rPr>
        <w:t>.  Vol. 5(2):113-13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27) Fernandez, Marilyn and Laura Nichols (2002). “Bridging and Bonding Capital: Pluralis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Ethnic</w:t>
        <w:tab/>
        <w:t xml:space="preserve">Relations in Silicon Valley,” </w:t>
      </w:r>
      <w:r>
        <w:rPr>
          <w:rFonts w:cs="Times New Roman" w:ascii="Times New Roman" w:hAnsi="Times New Roman"/>
          <w:i/>
          <w:sz w:val="24"/>
        </w:rPr>
        <w:t xml:space="preserve">International Journal of Sociology and Social Policy,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Vol. 22(9/10):105-122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(28) Charles Powers and Marilyn Fernandez (2009). “</w:t>
      </w:r>
      <w:r>
        <w:rPr>
          <w:rFonts w:cs="Times New Roman" w:ascii="Times New Roman" w:hAnsi="Times New Roman"/>
          <w:bCs/>
          <w:sz w:val="24"/>
        </w:rPr>
        <w:t>Using Department Protocols as Indicators of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Emergent Organizational Reality in a Ground-Level Administrative Subunit: A Modest But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Important Basic Research Development,</w:t>
      </w:r>
      <w:r>
        <w:rPr>
          <w:rFonts w:cs="Times New Roman" w:ascii="Times New Roman" w:hAnsi="Times New Roman"/>
          <w:color w:val="000000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Administration and Society.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Vol. </w:t>
        <w:tab/>
      </w:r>
      <w:r>
        <w:rPr>
          <w:rFonts w:cs="Times New Roman" w:ascii="Times New Roman" w:hAnsi="Times New Roman"/>
          <w:sz w:val="24"/>
        </w:rPr>
        <w:t>41(6):715-38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29) Charles Powers and Marilyn Fernandez (2012). "Testing Parsons; Evidence from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rganizational Subunit and Implications for Structural Functional Theorizing.” </w:t>
      </w:r>
      <w:r>
        <w:rPr>
          <w:rFonts w:cs="Times New Roman" w:ascii="Times New Roman" w:hAnsi="Times New Roman"/>
          <w:i/>
          <w:sz w:val="24"/>
        </w:rPr>
        <w:t>Sociolog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i/>
          <w:sz w:val="24"/>
        </w:rPr>
        <w:tab/>
        <w:t xml:space="preserve">Inquiry. </w:t>
      </w:r>
      <w:r>
        <w:rPr>
          <w:rFonts w:cs="Times New Roman" w:ascii="Times New Roman" w:hAnsi="Times New Roman"/>
          <w:sz w:val="24"/>
        </w:rPr>
        <w:t xml:space="preserve">Vol </w:t>
      </w:r>
      <w:r>
        <w:rPr>
          <w:rFonts w:cs="Times New Roman" w:ascii="Times New Roman" w:hAnsi="Times New Roman"/>
          <w:sz w:val="24"/>
          <w:lang w:val="en"/>
        </w:rPr>
        <w:t>82(1):100–22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en"/>
        </w:rPr>
        <w:t xml:space="preserve">(30)   </w:t>
      </w:r>
      <w:r>
        <w:rPr>
          <w:rFonts w:cs="Times New Roman" w:ascii="Times New Roman" w:hAnsi="Times New Roman"/>
          <w:sz w:val="24"/>
        </w:rPr>
        <w:t>Charles Powers and Marilyn Fernandez (2014). “</w:t>
      </w:r>
      <w:r>
        <w:rPr>
          <w:rFonts w:cs="Times New Roman" w:ascii="Times New Roman" w:hAnsi="Times New Roman"/>
          <w:bCs/>
          <w:sz w:val="24"/>
        </w:rPr>
        <w:t>A “Paired Cases Contrast” Method in the</w:t>
      </w:r>
    </w:p>
    <w:p>
      <w:pPr>
        <w:pStyle w:val="Normal"/>
        <w:widowControl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bsence of Reliable Metrics in Organizational Research: Proof of Concept.”  </w:t>
      </w:r>
      <w:r>
        <w:rPr>
          <w:rFonts w:cs="Times New Roman" w:ascii="Times New Roman" w:hAnsi="Times New Roman"/>
          <w:i/>
          <w:sz w:val="24"/>
        </w:rPr>
        <w:t xml:space="preserve">Sociological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erspectives</w:t>
      </w:r>
      <w:r>
        <w:rPr>
          <w:rStyle w:val="HTMLCite"/>
          <w:rFonts w:cs="Arial"/>
          <w:i w:val="false"/>
          <w:iCs w:val="false"/>
          <w:color w:val="888888"/>
          <w:szCs w:val="20"/>
          <w:shd w:fill="FFFFFF" w:val="clear"/>
        </w:rPr>
        <w:t> </w:t>
      </w:r>
      <w:r>
        <w:rPr>
          <w:rStyle w:val="HTMLCite"/>
          <w:rFonts w:cs="Times New Roman" w:ascii="Times New Roman" w:hAnsi="Times New Roman"/>
          <w:i w:val="false"/>
          <w:iCs w:val="false"/>
          <w:sz w:val="24"/>
          <w:shd w:fill="FFFFFF" w:val="clear"/>
        </w:rPr>
        <w:t>first published on December 29, 2014 as doi:10.1177/0731121414563355. </w:t>
      </w:r>
    </w:p>
    <w:p>
      <w:pPr>
        <w:pStyle w:val="Articledetails"/>
        <w:spacing w:lineRule="atLeast" w:line="312" w:before="0" w:after="0"/>
        <w:textAlignment w:val="baseline"/>
        <w:rPr>
          <w:rFonts w:ascii="Arial" w:hAnsi="Arial" w:cs="Arial"/>
          <w:color w:val="A3A2A2"/>
          <w:sz w:val="18"/>
          <w:szCs w:val="18"/>
        </w:rPr>
      </w:pPr>
      <w:r>
        <w:rPr>
          <w:rFonts w:cs="Arial" w:ascii="Arial" w:hAnsi="Arial"/>
          <w:color w:val="A3A2A2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A3A2A2"/>
          <w:sz w:val="24"/>
          <w:szCs w:val="18"/>
        </w:rPr>
      </w:pPr>
      <w:r>
        <w:rPr>
          <w:rFonts w:cs="Times New Roman" w:ascii="Times New Roman" w:hAnsi="Times New Roman"/>
          <w:color w:val="A3A2A2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. </w:t>
      </w:r>
      <w:r>
        <w:rPr>
          <w:rFonts w:cs="Times New Roman" w:ascii="Times New Roman" w:hAnsi="Times New Roman"/>
          <w:i/>
          <w:sz w:val="24"/>
          <w:u w:val="single"/>
        </w:rPr>
        <w:t>Technical Repo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Fernandez, Marilyn and Anne Montague (Jan. 1990), "The Ounce of Prevention Fund/Parent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Too Soon Tracking System:  Characteristics of Program Participants, Fiscal Year 1989."  Submitted to Department of Children and Family Services, State of Illino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Fernandez, Marilyn, Anne Montague, and Holly Ruch-Ross (April 1990), "The Ounce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Prevention Fund/Parents Too Soon Tracking System:  Characteristics of Program Participants, Fiscal Years 1984-88."  Submitted to Department of Children and Family Services, State of Illino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3) Fernandez, Marilyn (July 1990), "The Ounce of Prevention Fund/Parents Too Soon Service </w:t>
        <w:tab/>
        <w:t>Population:  Preliminary  Findings From A Study of Participants, Drop-outs, and Non-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nts."  Submitted to Department of Children and Family Services, State of Illinoi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Fernandez, Marilyn, Paul Fitzgerald, and Hersh Shefrin (June 1999), “The Integration of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Justice into the Life of the University:  Justice as an academic subject, as a research interest, and as a communal practice at Santa Clara University.”  Submitted to Santa Clara University in preparation for the October 2000 conference on “The Commitment to Justice in Jesuit Higher Education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5) Fernandez, Marilyn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ura Nichols, and Charles Powers (June 2002), “Diversity and</w:t>
      </w:r>
    </w:p>
    <w:p>
      <w:pPr>
        <w:pStyle w:val="TextBodyIndent"/>
        <w:rPr/>
      </w:pPr>
      <w:r>
        <w:rPr/>
        <w:t>Multicultural Education at Santa Clara University: An Institutional Overview of Trends, Challenges, and Prospects.”  Submitted to the James Irvine Foundation, California, on behalf of Santa Clara University. Grant approved, $600,000.</w:t>
      </w:r>
    </w:p>
    <w:p>
      <w:pPr>
        <w:pStyle w:val="Heading2"/>
        <w:jc w:val="left"/>
        <w:rPr/>
      </w:pPr>
      <w:r>
        <w:rPr/>
        <w:t xml:space="preserve">(6) Laura Nichols and Fernandez, Marilyn (June, 2003; Jan 2004; June 2004, Jan 2005, June 2005), </w:t>
        <w:tab/>
        <w:t xml:space="preserve">“Evaluation and Transformation: Using Research for Organizational Change.” Semi-annual </w:t>
      </w:r>
    </w:p>
    <w:p>
      <w:pPr>
        <w:pStyle w:val="Heading2"/>
        <w:jc w:val="left"/>
        <w:rPr/>
      </w:pPr>
      <w:r>
        <w:rPr/>
        <w:tab/>
        <w:t>reports submitted to the Irvine Foundation on behalf of Santa Clara Universi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</w:rPr>
        <w:t>Memberships in Scholarly and Volunteer Association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Sociological Association, Member (Former Council Membe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ection on Asia and Asian Americ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acific Sociological Association: Vice-President 2007-2008; Council Member, 2002-2004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 Nomination Committee 2012-201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fornia Sociological Association, Mem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y for the Study of Social Problems, Memb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merican Public Health Association, Member (Former Council Member for Section on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tion and Family Plann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tion Association of America, Member</w:t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tion Reference Bureau, Mem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 Sociological Association, Mem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ala Sociological Society, Member</w:t>
      </w:r>
    </w:p>
    <w:p>
      <w:pPr>
        <w:pStyle w:val="Heading1"/>
        <w:rPr/>
      </w:pPr>
      <w:r>
        <w:rPr/>
        <w:t xml:space="preserve">United Way of Chicago, Volunteer member of the Family Life Needs Assessment Committe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991-199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Sociological Association, (Former Executive Member o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Research Committee on Poverty, Social Welfare, and Social Polic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an Americans for Community Involvement, San Jose, Form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ber, Advocacy Committe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n Jose Grail Development Corporation, Board Member, 2003-2005.</w:t>
      </w:r>
    </w:p>
    <w:sectPr>
      <w:type w:val="continuous"/>
      <w:pgSz w:w="12240" w:h="15840"/>
      <w:pgMar w:left="1440" w:right="1104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2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2880" w:hanging="288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60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ind w:left="2880" w:hanging="2880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Articledetails">
    <w:name w:val="articledetail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10:00Z</dcterms:created>
  <dc:creator>SCU User</dc:creator>
  <dc:description/>
  <cp:keywords/>
  <dc:language>en-US</dc:language>
  <cp:lastModifiedBy>Marilyn Fernandez</cp:lastModifiedBy>
  <cp:lastPrinted>2004-06-21T11:02:00Z</cp:lastPrinted>
  <dcterms:modified xsi:type="dcterms:W3CDTF">2019-05-30T20:10:00Z</dcterms:modified>
  <cp:revision>2</cp:revision>
  <dc:subject/>
  <dc:title/>
</cp:coreProperties>
</file>