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TION OF POLICY ACKNOWLEDGE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, ____________________________________________, the undersigned, declare that I have received a copy of the University Policy on Unlawful Harassment and Discrimination.  I have read the policy, understand its meaning, and agree to conduct myself in accordance with the policy.  I also understand that this acknowledgement will be kept in my personnel file or such other file as may be appropri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this _____ day of _____________, 20____, at _________________________ 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ant Signature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ant Name (print)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Position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lease complete, date, and sign this form.</w:t>
      </w:r>
    </w:p>
    <w:p>
      <w:pPr>
        <w:pStyle w:val="Normal"/>
        <w:jc w:val="center"/>
        <w:rPr/>
      </w:pPr>
      <w:r>
        <w:rPr>
          <w:b/>
        </w:rPr>
        <w:t>Return the original copy to Human Resources as soon as possi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Arial 12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8:32:00Z</dcterms:created>
  <dc:creator>Cheryl Johnson</dc:creator>
  <dc:description/>
  <cp:keywords/>
  <dc:language>en-US</dc:language>
  <cp:lastModifiedBy>Santa Clara University</cp:lastModifiedBy>
  <dcterms:modified xsi:type="dcterms:W3CDTF">2012-10-29T18:32:00Z</dcterms:modified>
  <cp:revision>2</cp:revision>
  <dc:subject/>
  <dc:title>DECLARATION OF POLICY ACKNOWLEDGEMENT</dc:title>
</cp:coreProperties>
</file>