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sz w:val="24"/>
        </w:rPr>
      </w:pPr>
      <w:r>
        <w:rPr>
          <w:sz w:val="24"/>
        </w:rPr>
        <w:t>Faculty Senate</w:t>
      </w:r>
    </w:p>
    <w:p>
      <w:pPr>
        <w:pStyle w:val="Normal"/>
        <w:ind w:right="-720" w:hanging="0"/>
        <w:rPr/>
      </w:pPr>
      <w:ins w:id="0" w:author="MGiannini" w:date="2009-06-04T09:55:00Z">
        <w:r>
          <w:rPr>
            <w:sz w:val="24"/>
          </w:rPr>
          <w:t>June 3</w:t>
        </w:r>
      </w:ins>
      <w:del w:id="1" w:author="MGiannini" w:date="2009-06-04T09:55:00Z">
        <w:r>
          <w:rPr>
            <w:sz w:val="24"/>
          </w:rPr>
          <w:delText>May 13</w:delText>
        </w:r>
      </w:del>
      <w:r>
        <w:rPr>
          <w:sz w:val="24"/>
        </w:rPr>
        <w:t>, 2009 Minutes</w:t>
      </w:r>
    </w:p>
    <w:p>
      <w:pPr>
        <w:pStyle w:val="Normal"/>
        <w:ind w:right="-720" w:hanging="0"/>
        <w:rPr>
          <w:sz w:val="24"/>
        </w:rPr>
      </w:pPr>
      <w:r>
        <w:rPr>
          <w:sz w:val="24"/>
        </w:rPr>
        <w:t>3:30 p.m.-5:00 p.m.</w:t>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b/>
          <w:b/>
          <w:sz w:val="24"/>
          <w:del w:id="3" w:author="Santa Clara University" w:date="2009-10-15T09:18:00Z"/>
        </w:rPr>
      </w:pPr>
      <w:del w:id="2" w:author="Santa Clara University" w:date="2009-10-15T09:18:00Z">
        <w:r>
          <w:rPr>
            <w:b/>
            <w:sz w:val="24"/>
          </w:rPr>
          <w:delText>These minutes have not been approved.  Any correction will be noted in the minutes of the next meeting.</w:delText>
        </w:r>
      </w:del>
    </w:p>
    <w:p>
      <w:pPr>
        <w:pStyle w:val="Normal"/>
        <w:ind w:right="-720" w:hanging="0"/>
        <w:rPr>
          <w:b/>
          <w:b/>
          <w:sz w:val="24"/>
          <w:del w:id="5" w:author="Santa Clara University" w:date="2009-10-15T09:18:00Z"/>
        </w:rPr>
      </w:pPr>
      <w:del w:id="4" w:author="Santa Clara University" w:date="2009-10-15T09:18:00Z">
        <w:r>
          <w:rPr>
            <w:b/>
            <w:sz w:val="24"/>
          </w:rPr>
        </w:r>
      </w:del>
    </w:p>
    <w:p>
      <w:pPr>
        <w:pStyle w:val="Normal"/>
        <w:ind w:right="-720" w:hanging="0"/>
        <w:rPr>
          <w:del w:id="19" w:author="MGiannini" w:date="2009-06-04T09:59:00Z"/>
        </w:rPr>
      </w:pPr>
      <w:r>
        <w:rPr>
          <w:sz w:val="24"/>
        </w:rPr>
        <w:t xml:space="preserve">Present:  Boepple, </w:t>
      </w:r>
      <w:ins w:id="6" w:author="MGiannini" w:date="2009-06-04T09:57:00Z">
        <w:r>
          <w:rPr>
            <w:sz w:val="24"/>
          </w:rPr>
          <w:t xml:space="preserve">Chopra, Curry, Davis, </w:t>
        </w:r>
      </w:ins>
      <w:r>
        <w:rPr>
          <w:sz w:val="24"/>
        </w:rPr>
        <w:t>Edelstein,</w:t>
      </w:r>
      <w:del w:id="7" w:author="MGiannini" w:date="2009-06-04T09:57:00Z">
        <w:r>
          <w:rPr>
            <w:sz w:val="24"/>
          </w:rPr>
          <w:delText xml:space="preserve"> </w:delText>
        </w:r>
      </w:del>
      <w:ins w:id="8" w:author="MGiannini" w:date="2009-06-04T09:57:00Z">
        <w:r>
          <w:rPr>
            <w:sz w:val="24"/>
          </w:rPr>
          <w:t xml:space="preserve"> Fedder, Feinstein, Garcia, </w:t>
        </w:r>
      </w:ins>
      <w:r>
        <w:rPr>
          <w:sz w:val="24"/>
        </w:rPr>
        <w:t xml:space="preserve">Griffith, </w:t>
      </w:r>
      <w:del w:id="9" w:author="MGiannini" w:date="2009-06-04T09:57:00Z">
        <w:r>
          <w:rPr>
            <w:sz w:val="24"/>
          </w:rPr>
          <w:delText>Holliday, Kreitzberg, Moritz</w:delText>
        </w:r>
      </w:del>
      <w:ins w:id="10" w:author="MGiannini" w:date="2009-06-04T09:57:00Z">
        <w:r>
          <w:rPr>
            <w:sz w:val="24"/>
          </w:rPr>
          <w:t xml:space="preserve"> Kamas, Kesten</w:t>
        </w:r>
      </w:ins>
      <w:r>
        <w:rPr>
          <w:sz w:val="24"/>
        </w:rPr>
        <w:t xml:space="preserve">, </w:t>
      </w:r>
      <w:ins w:id="11" w:author="MGiannini" w:date="2009-06-04T09:58:00Z">
        <w:r>
          <w:rPr>
            <w:sz w:val="24"/>
          </w:rPr>
          <w:t xml:space="preserve">Montfort, </w:t>
        </w:r>
      </w:ins>
      <w:ins w:id="12" w:author="Santa Clara University" w:date="2009-10-15T09:18:00Z">
        <w:r>
          <w:rPr/>
          <w:t xml:space="preserve">Moritz, </w:t>
        </w:r>
      </w:ins>
      <w:ins w:id="13" w:author="MGiannini" w:date="2009-06-04T10:00:00Z">
        <w:r>
          <w:rPr>
            <w:sz w:val="24"/>
          </w:rPr>
          <w:t xml:space="preserve">Nelson, </w:t>
        </w:r>
      </w:ins>
      <w:del w:id="14" w:author="MGiannini" w:date="2009-06-04T09:59:00Z">
        <w:r>
          <w:rPr>
            <w:sz w:val="24"/>
          </w:rPr>
          <w:delText xml:space="preserve">Nichols, </w:delText>
        </w:r>
      </w:del>
      <w:r>
        <w:rPr>
          <w:sz w:val="24"/>
        </w:rPr>
        <w:t xml:space="preserve">Numan, Ostrov, </w:t>
      </w:r>
      <w:ins w:id="15" w:author="MGiannini" w:date="2009-06-04T10:01:00Z">
        <w:r>
          <w:rPr>
            <w:sz w:val="24"/>
          </w:rPr>
          <w:t xml:space="preserve">Pan, </w:t>
        </w:r>
      </w:ins>
      <w:r>
        <w:rPr>
          <w:sz w:val="24"/>
        </w:rPr>
        <w:t xml:space="preserve">Pappas, Popalisky, </w:t>
      </w:r>
      <w:del w:id="16" w:author="MGiannini" w:date="2009-06-04T10:00:00Z">
        <w:r>
          <w:rPr>
            <w:sz w:val="24"/>
          </w:rPr>
          <w:delText xml:space="preserve">Prior, </w:delText>
        </w:r>
      </w:del>
      <w:r>
        <w:rPr>
          <w:sz w:val="24"/>
        </w:rPr>
        <w:t>Quatman, Riley</w:t>
      </w:r>
      <w:ins w:id="17" w:author="MGiannini" w:date="2009-06-04T10:00:00Z">
        <w:r>
          <w:rPr>
            <w:sz w:val="24"/>
          </w:rPr>
          <w:t>, Senkewicz, Serrette, Skowronek</w:t>
        </w:r>
      </w:ins>
      <w:del w:id="18" w:author="MGiannini" w:date="2009-06-04T09:59:00Z">
        <w:r>
          <w:rPr>
            <w:sz w:val="24"/>
          </w:rPr>
          <w:delText>, Wright</w:delText>
        </w:r>
      </w:del>
    </w:p>
    <w:p>
      <w:pPr>
        <w:pStyle w:val="Normal"/>
        <w:ind w:right="-720" w:hanging="0"/>
        <w:rPr>
          <w:sz w:val="24"/>
        </w:rPr>
      </w:pPr>
      <w:r>
        <w:rPr>
          <w:sz w:val="24"/>
        </w:rPr>
      </w:r>
    </w:p>
    <w:p>
      <w:pPr>
        <w:pStyle w:val="Normal"/>
        <w:ind w:right="-720" w:hanging="0"/>
        <w:rPr>
          <w:sz w:val="24"/>
          <w:ins w:id="21" w:author="MGiannini" w:date="2009-06-04T09:59:00Z"/>
        </w:rPr>
      </w:pPr>
      <w:ins w:id="20" w:author="MGiannini" w:date="2009-06-04T09:59:00Z">
        <w:r>
          <w:rPr>
            <w:sz w:val="24"/>
          </w:rPr>
        </w:r>
      </w:ins>
    </w:p>
    <w:p>
      <w:pPr>
        <w:pStyle w:val="Normal"/>
        <w:ind w:right="-720" w:hanging="0"/>
        <w:rPr>
          <w:sz w:val="24"/>
        </w:rPr>
      </w:pPr>
      <w:r>
        <w:rPr>
          <w:sz w:val="24"/>
        </w:rPr>
        <w:t xml:space="preserve">Excused:  </w:t>
      </w:r>
      <w:del w:id="22" w:author="MGiannini" w:date="2009-06-04T09:56:00Z">
        <w:r>
          <w:rPr>
            <w:sz w:val="24"/>
          </w:rPr>
          <w:delText xml:space="preserve">Chopra, Davis, Feinstein, Montfort, </w:delText>
        </w:r>
      </w:del>
      <w:del w:id="23" w:author="MGiannini" w:date="2009-06-04T10:01:00Z">
        <w:r>
          <w:rPr>
            <w:sz w:val="24"/>
          </w:rPr>
          <w:delText xml:space="preserve">Pan, Skowronek, </w:delText>
        </w:r>
      </w:del>
      <w:r>
        <w:rPr>
          <w:sz w:val="24"/>
        </w:rPr>
        <w:t>Wilson</w:t>
      </w:r>
      <w:ins w:id="24" w:author="MGiannini" w:date="2009-06-04T09:59:00Z">
        <w:r>
          <w:rPr>
            <w:sz w:val="24"/>
          </w:rPr>
          <w:t>, Wright</w:t>
        </w:r>
      </w:ins>
    </w:p>
    <w:p>
      <w:pPr>
        <w:pStyle w:val="Normal"/>
        <w:ind w:right="-720" w:hanging="0"/>
        <w:rPr>
          <w:sz w:val="24"/>
        </w:rPr>
      </w:pPr>
      <w:r>
        <w:rPr>
          <w:sz w:val="24"/>
        </w:rPr>
      </w:r>
    </w:p>
    <w:p>
      <w:pPr>
        <w:pStyle w:val="Normal"/>
        <w:ind w:right="-720" w:hanging="0"/>
        <w:rPr/>
      </w:pPr>
      <w:r>
        <w:rPr>
          <w:sz w:val="24"/>
        </w:rPr>
        <w:t xml:space="preserve">Absent:  </w:t>
      </w:r>
      <w:del w:id="25" w:author="MGiannini" w:date="2009-06-04T09:57:00Z">
        <w:r>
          <w:rPr>
            <w:sz w:val="24"/>
          </w:rPr>
          <w:delText xml:space="preserve">Curry, Fedder, </w:delText>
        </w:r>
      </w:del>
      <w:r>
        <w:rPr>
          <w:sz w:val="24"/>
        </w:rPr>
        <w:t xml:space="preserve">Goldstein, </w:t>
      </w:r>
      <w:ins w:id="26" w:author="MGiannini" w:date="2009-06-04T10:02:00Z">
        <w:r>
          <w:rPr>
            <w:sz w:val="24"/>
          </w:rPr>
          <w:t xml:space="preserve">Holliday, Kreitzberg, </w:t>
        </w:r>
      </w:ins>
      <w:del w:id="27" w:author="MGiannini" w:date="2009-06-04T09:57:00Z">
        <w:r>
          <w:rPr>
            <w:sz w:val="24"/>
          </w:rPr>
          <w:delText xml:space="preserve">He, Kamas, Kesten, </w:delText>
        </w:r>
      </w:del>
      <w:r>
        <w:rPr>
          <w:sz w:val="24"/>
        </w:rPr>
        <w:t xml:space="preserve">Li, </w:t>
      </w:r>
      <w:ins w:id="28" w:author="MGiannini" w:date="2009-06-04T10:01:00Z">
        <w:del w:id="29" w:author="Santa Clara University" w:date="2009-10-15T09:18:00Z">
          <w:r>
            <w:rPr>
              <w:sz w:val="24"/>
            </w:rPr>
            <w:delText xml:space="preserve">Moritz, </w:delText>
          </w:r>
        </w:del>
      </w:ins>
      <w:del w:id="30" w:author="MGiannini" w:date="2009-06-04T10:01:00Z">
        <w:r>
          <w:rPr>
            <w:sz w:val="24"/>
          </w:rPr>
          <w:delText xml:space="preserve">Unger, </w:delText>
        </w:r>
      </w:del>
      <w:r>
        <w:rPr>
          <w:sz w:val="24"/>
        </w:rPr>
        <w:t>Biology and Marketing Departments</w:t>
      </w:r>
    </w:p>
    <w:p>
      <w:pPr>
        <w:pStyle w:val="Normal"/>
        <w:ind w:right="-720" w:hanging="0"/>
        <w:rPr>
          <w:sz w:val="24"/>
        </w:rPr>
      </w:pPr>
      <w:r>
        <w:rPr>
          <w:sz w:val="24"/>
        </w:rPr>
      </w:r>
    </w:p>
    <w:p>
      <w:pPr>
        <w:pStyle w:val="Normal"/>
        <w:ind w:right="-720" w:hanging="0"/>
        <w:rPr>
          <w:del w:id="35" w:author="MGiannini" w:date="2009-06-04T10:05:00Z"/>
        </w:rPr>
      </w:pPr>
      <w:r>
        <w:rPr>
          <w:sz w:val="24"/>
        </w:rPr>
        <w:t xml:space="preserve">Invited Participants:  </w:t>
      </w:r>
      <w:ins w:id="31" w:author="MGiannini" w:date="2009-06-04T10:04:00Z">
        <w:r>
          <w:rPr>
            <w:sz w:val="24"/>
          </w:rPr>
          <w:t>Lucia Gilbert, Provost</w:t>
        </w:r>
      </w:ins>
      <w:del w:id="32" w:author="MGiannini" w:date="2009-06-04T10:05:00Z">
        <w:r>
          <w:rPr>
            <w:sz w:val="24"/>
          </w:rPr>
          <w:delText>Daniel Ostrov, Benefits Committee</w:delText>
        </w:r>
      </w:del>
      <w:r>
        <w:rPr>
          <w:sz w:val="24"/>
        </w:rPr>
        <w:t xml:space="preserve">; </w:t>
      </w:r>
      <w:ins w:id="33" w:author="MGiannini" w:date="2009-06-04T10:05:00Z">
        <w:r>
          <w:rPr>
            <w:sz w:val="24"/>
          </w:rPr>
          <w:t xml:space="preserve">John Ottoboni, University Counsel; Michelle Marvier and </w:t>
        </w:r>
      </w:ins>
      <w:r>
        <w:rPr>
          <w:sz w:val="24"/>
        </w:rPr>
        <w:t>Lawrence Nelson, Faculty Affairs Committee</w:t>
      </w:r>
      <w:del w:id="34" w:author="MGiannini" w:date="2009-06-04T10:05:00Z">
        <w:r>
          <w:rPr>
            <w:sz w:val="24"/>
          </w:rPr>
          <w:delText xml:space="preserve">; Don Dodson, Senior Vice Provost; Carol Gittens, Director of Assessment; </w:delText>
        </w:r>
      </w:del>
    </w:p>
    <w:p>
      <w:pPr>
        <w:pStyle w:val="Normal"/>
        <w:ind w:right="-720" w:hanging="0"/>
        <w:rPr>
          <w:sz w:val="24"/>
        </w:rPr>
      </w:pPr>
      <w:del w:id="36" w:author="MGiannini" w:date="2009-06-04T10:05:00Z">
        <w:r>
          <w:rPr>
            <w:sz w:val="24"/>
          </w:rPr>
          <w:delText xml:space="preserve">Diane Jonte-Pace, Vice Provost for Undergraduate Studies </w:delText>
        </w:r>
      </w:del>
    </w:p>
    <w:p>
      <w:pPr>
        <w:pStyle w:val="Normal"/>
        <w:ind w:right="-720" w:hanging="0"/>
        <w:rPr>
          <w:sz w:val="24"/>
        </w:rPr>
      </w:pPr>
      <w:r>
        <w:rPr>
          <w:sz w:val="24"/>
        </w:rPr>
      </w:r>
    </w:p>
    <w:p>
      <w:pPr>
        <w:pStyle w:val="Normal"/>
        <w:ind w:right="-720" w:hanging="0"/>
        <w:rPr>
          <w:sz w:val="24"/>
          <w:ins w:id="39" w:author="MGiannini" w:date="2009-06-04T10:33:00Z"/>
        </w:rPr>
      </w:pPr>
      <w:r>
        <w:rPr>
          <w:sz w:val="24"/>
        </w:rPr>
        <w:t xml:space="preserve">I.  The meeting was opened at 3:30 p.m. by Faculty Senate President Edward Schaefer.  The minutes of </w:t>
      </w:r>
      <w:ins w:id="37" w:author="MGiannini" w:date="2009-06-04T09:55:00Z">
        <w:r>
          <w:rPr>
            <w:sz w:val="24"/>
          </w:rPr>
          <w:t>May 13</w:t>
        </w:r>
      </w:ins>
      <w:del w:id="38" w:author="MGiannini" w:date="2009-06-04T09:55:00Z">
        <w:r>
          <w:rPr>
            <w:sz w:val="24"/>
          </w:rPr>
          <w:delText>April 8</w:delText>
        </w:r>
      </w:del>
      <w:r>
        <w:rPr>
          <w:sz w:val="24"/>
        </w:rPr>
        <w:t xml:space="preserve"> were approved with minor corrections.  </w:t>
      </w:r>
    </w:p>
    <w:p>
      <w:pPr>
        <w:pStyle w:val="Normal"/>
        <w:ind w:right="-720" w:hanging="0"/>
        <w:rPr>
          <w:sz w:val="24"/>
          <w:ins w:id="41" w:author="MGiannini" w:date="2009-06-04T10:33:00Z"/>
        </w:rPr>
      </w:pPr>
      <w:ins w:id="40" w:author="MGiannini" w:date="2009-06-04T10:33:00Z">
        <w:r>
          <w:rPr>
            <w:sz w:val="24"/>
          </w:rPr>
        </w:r>
      </w:ins>
    </w:p>
    <w:p>
      <w:pPr>
        <w:pStyle w:val="Normal"/>
        <w:ind w:right="-720" w:hanging="0"/>
        <w:rPr>
          <w:sz w:val="24"/>
          <w:ins w:id="49" w:author="MGiannini" w:date="2009-06-04T10:39:00Z"/>
        </w:rPr>
      </w:pPr>
      <w:ins w:id="42" w:author="MGiannini" w:date="2009-06-04T10:33:00Z">
        <w:r>
          <w:rPr>
            <w:sz w:val="24"/>
          </w:rPr>
          <w:t xml:space="preserve">President Schaefer read the reply letter from the Board of Trustees regarding faculty participation in the search for and appointment of </w:t>
        </w:r>
      </w:ins>
      <w:ins w:id="43" w:author="MGiannini" w:date="2009-06-10T09:57:00Z">
        <w:r>
          <w:rPr>
            <w:sz w:val="24"/>
          </w:rPr>
          <w:t>the University president</w:t>
        </w:r>
      </w:ins>
      <w:ins w:id="44" w:author="MGiannini" w:date="2009-06-04T10:34:00Z">
        <w:r>
          <w:rPr>
            <w:sz w:val="24"/>
          </w:rPr>
          <w:t xml:space="preserve">.  The letter </w:t>
        </w:r>
      </w:ins>
      <w:ins w:id="45" w:author="MGiannini" w:date="2009-06-04T10:39:00Z">
        <w:r>
          <w:rPr>
            <w:sz w:val="24"/>
          </w:rPr>
          <w:t>states that the Board will review its</w:t>
        </w:r>
      </w:ins>
      <w:ins w:id="46" w:author="MGiannini" w:date="2009-06-10T10:46:00Z">
        <w:r>
          <w:rPr>
            <w:sz w:val="24"/>
          </w:rPr>
          <w:t xml:space="preserve"> Succession Planning Process during the coming academic year</w:t>
        </w:r>
      </w:ins>
      <w:ins w:id="47" w:author="MGiannini" w:date="2009-06-04T10:39:00Z">
        <w:r>
          <w:rPr>
            <w:sz w:val="24"/>
          </w:rPr>
          <w:t>.</w:t>
        </w:r>
      </w:ins>
      <w:ins w:id="48" w:author="MGiannini" w:date="2009-06-10T10:47:00Z">
        <w:r>
          <w:rPr>
            <w:sz w:val="24"/>
          </w:rPr>
          <w:t xml:space="preserve">  </w:t>
        </w:r>
      </w:ins>
    </w:p>
    <w:p>
      <w:pPr>
        <w:pStyle w:val="Normal"/>
        <w:ind w:right="-720" w:hanging="0"/>
        <w:rPr>
          <w:sz w:val="24"/>
          <w:ins w:id="51" w:author="MGiannini" w:date="2009-06-04T10:39:00Z"/>
        </w:rPr>
      </w:pPr>
      <w:ins w:id="50" w:author="MGiannini" w:date="2009-06-04T10:39:00Z">
        <w:r>
          <w:rPr>
            <w:sz w:val="24"/>
          </w:rPr>
        </w:r>
      </w:ins>
    </w:p>
    <w:p>
      <w:pPr>
        <w:pStyle w:val="Normal"/>
        <w:ind w:right="-720" w:hanging="0"/>
        <w:rPr>
          <w:sz w:val="24"/>
          <w:ins w:id="53" w:author="MGiannini" w:date="2009-08-03T10:03:00Z"/>
        </w:rPr>
      </w:pPr>
      <w:ins w:id="52" w:author="MGiannini" w:date="2009-08-03T10:03:00Z">
        <w:r>
          <w:rPr>
            <w:sz w:val="24"/>
          </w:rPr>
          <w:t>II.  OPEN DISCUSSION WITH THE PROVOST</w:t>
        </w:r>
      </w:ins>
    </w:p>
    <w:p>
      <w:pPr>
        <w:pStyle w:val="Normal"/>
        <w:ind w:right="-720" w:hanging="0"/>
        <w:rPr>
          <w:sz w:val="24"/>
          <w:ins w:id="55" w:author="MGiannini" w:date="2009-08-03T10:03:00Z"/>
        </w:rPr>
      </w:pPr>
      <w:ins w:id="54" w:author="MGiannini" w:date="2009-08-03T10:03:00Z">
        <w:r>
          <w:rPr>
            <w:sz w:val="24"/>
          </w:rPr>
          <w:t>The first topic was in regard to the on-line evaluations.  Faculty felt that they had not been sufficiently consulted about this change nor were they given adequate lead time in its adoption.  The Provost admitted that notification to faculty of the change could have been timelier.  She noted that evaluations are not the same across the university.  Concerns expressed by faculty about on-line evaluations are</w:t>
        </w:r>
      </w:ins>
    </w:p>
    <w:p>
      <w:pPr>
        <w:pStyle w:val="Normal"/>
        <w:ind w:right="-720" w:hanging="0"/>
        <w:rPr>
          <w:sz w:val="24"/>
          <w:ins w:id="57" w:author="MGiannini" w:date="2009-08-03T10:03:00Z"/>
        </w:rPr>
      </w:pPr>
      <w:ins w:id="56" w:author="MGiannini" w:date="2009-08-03T10:03:00Z">
        <w:r>
          <w:rPr>
            <w:sz w:val="24"/>
          </w:rPr>
        </w:r>
      </w:ins>
    </w:p>
    <w:p>
      <w:pPr>
        <w:pStyle w:val="Normal"/>
        <w:ind w:right="-720" w:hanging="0"/>
        <w:rPr>
          <w:sz w:val="24"/>
          <w:ins w:id="60" w:author="MGiannini" w:date="2009-08-03T10:03:00Z"/>
        </w:rPr>
      </w:pPr>
      <w:ins w:id="58" w:author="MGiannini" w:date="2009-08-03T10:03:00Z">
        <w:r>
          <w:rPr>
            <w:sz w:val="24"/>
          </w:rPr>
          <w:t>•</w:t>
        </w:r>
      </w:ins>
      <w:ins w:id="59" w:author="MGiannini" w:date="2009-08-03T10:03:00Z">
        <w:r>
          <w:rPr>
            <w:sz w:val="24"/>
          </w:rPr>
          <w:tab/>
          <w:t xml:space="preserve">A lesser response rate  </w:t>
        </w:r>
      </w:ins>
    </w:p>
    <w:p>
      <w:pPr>
        <w:pStyle w:val="Normal"/>
        <w:ind w:right="-720" w:hanging="0"/>
        <w:rPr>
          <w:sz w:val="24"/>
          <w:ins w:id="63" w:author="MGiannini" w:date="2009-08-03T10:03:00Z"/>
        </w:rPr>
      </w:pPr>
      <w:ins w:id="61" w:author="MGiannini" w:date="2009-08-03T10:03:00Z">
        <w:r>
          <w:rPr>
            <w:sz w:val="24"/>
          </w:rPr>
          <w:t>•</w:t>
        </w:r>
      </w:ins>
      <w:ins w:id="62" w:author="MGiannini" w:date="2009-08-03T10:03:00Z">
        <w:r>
          <w:rPr>
            <w:sz w:val="24"/>
          </w:rPr>
          <w:tab/>
          <w:t>Comparable evaluations from year to year</w:t>
        </w:r>
      </w:ins>
    </w:p>
    <w:p>
      <w:pPr>
        <w:pStyle w:val="Normal"/>
        <w:ind w:right="-720" w:hanging="0"/>
        <w:rPr>
          <w:sz w:val="24"/>
          <w:ins w:id="66" w:author="MGiannini" w:date="2009-08-03T10:03:00Z"/>
        </w:rPr>
      </w:pPr>
      <w:ins w:id="64" w:author="MGiannini" w:date="2009-08-03T10:03:00Z">
        <w:r>
          <w:rPr>
            <w:sz w:val="24"/>
          </w:rPr>
          <w:t>•</w:t>
        </w:r>
      </w:ins>
      <w:ins w:id="65" w:author="MGiannini" w:date="2009-08-03T10:03:00Z">
        <w:r>
          <w:rPr>
            <w:sz w:val="24"/>
          </w:rPr>
          <w:tab/>
          <w:t>An absentee student can submit an evaluation.</w:t>
        </w:r>
      </w:ins>
    </w:p>
    <w:p>
      <w:pPr>
        <w:pStyle w:val="Normal"/>
        <w:ind w:right="-720" w:hanging="0"/>
        <w:rPr>
          <w:sz w:val="24"/>
          <w:ins w:id="69" w:author="MGiannini" w:date="2009-08-03T10:03:00Z"/>
        </w:rPr>
      </w:pPr>
      <w:ins w:id="67" w:author="MGiannini" w:date="2009-08-03T10:03:00Z">
        <w:r>
          <w:rPr>
            <w:sz w:val="24"/>
          </w:rPr>
          <w:t>•</w:t>
        </w:r>
      </w:ins>
      <w:ins w:id="68" w:author="MGiannini" w:date="2009-08-03T10:03:00Z">
        <w:r>
          <w:rPr>
            <w:sz w:val="24"/>
          </w:rPr>
          <w:tab/>
          <w:t>Team-teaching:  a student may evaluate only one teacher</w:t>
        </w:r>
      </w:ins>
    </w:p>
    <w:p>
      <w:pPr>
        <w:pStyle w:val="Normal"/>
        <w:ind w:right="-720" w:hanging="0"/>
        <w:rPr>
          <w:sz w:val="24"/>
          <w:ins w:id="71" w:author="MGiannini" w:date="2009-08-03T10:03:00Z"/>
        </w:rPr>
      </w:pPr>
      <w:ins w:id="70" w:author="MGiannini" w:date="2009-08-03T10:03:00Z">
        <w:r>
          <w:rPr>
            <w:sz w:val="24"/>
          </w:rPr>
        </w:r>
      </w:ins>
    </w:p>
    <w:p>
      <w:pPr>
        <w:pStyle w:val="Normal"/>
        <w:ind w:right="-720" w:hanging="0"/>
        <w:rPr>
          <w:sz w:val="24"/>
          <w:ins w:id="73" w:author="MGiannini" w:date="2009-08-03T10:03:00Z"/>
        </w:rPr>
      </w:pPr>
      <w:ins w:id="72" w:author="MGiannini" w:date="2009-08-03T10:03:00Z">
        <w:r>
          <w:rPr>
            <w:sz w:val="24"/>
          </w:rPr>
          <w:t xml:space="preserve">A comment was made that if something affects faculty, it should be brought to the Council or the full Senate for their review and consideration.  Another comment was that faculty feel that their opinions and experiences in the Santa Clara classrooms are not worthwhile for consultation and that there exists a paternalistic attitude toward faculty.  Additionally, it was remarked that rather than the collaboration of a governance system, more direction from administration seems to occur instead of engaging in open-ended discussions. </w:t>
        </w:r>
      </w:ins>
    </w:p>
    <w:p>
      <w:pPr>
        <w:pStyle w:val="Normal"/>
        <w:ind w:right="-720" w:hanging="0"/>
        <w:rPr>
          <w:sz w:val="24"/>
          <w:ins w:id="75" w:author="MGiannini" w:date="2009-08-03T10:03:00Z"/>
        </w:rPr>
      </w:pPr>
      <w:ins w:id="74" w:author="MGiannini" w:date="2009-08-03T10:03:00Z">
        <w:r>
          <w:rPr>
            <w:sz w:val="24"/>
          </w:rPr>
        </w:r>
      </w:ins>
    </w:p>
    <w:p>
      <w:pPr>
        <w:pStyle w:val="Normal"/>
        <w:ind w:right="-720" w:hanging="0"/>
        <w:rPr>
          <w:ins w:id="79" w:author="MGiannini" w:date="2009-08-03T10:03:00Z"/>
        </w:rPr>
      </w:pPr>
      <w:ins w:id="76" w:author="MGiannini" w:date="2009-08-03T10:03:00Z">
        <w:r>
          <w:rPr>
            <w:sz w:val="24"/>
          </w:rPr>
          <w:t>Another topic addressed selection of department chairs.  One member of the council indic</w:t>
        </w:r>
      </w:ins>
      <w:ins w:id="77" w:author="MGiannini" w:date="2009-10-12T08:21:00Z">
        <w:r>
          <w:rPr/>
          <w:t>a</w:t>
        </w:r>
      </w:ins>
      <w:ins w:id="78" w:author="MGiannini" w:date="2009-08-03T10:03:00Z">
        <w:r>
          <w:rPr>
            <w:sz w:val="24"/>
          </w:rPr>
          <w:t>ted that if the chair is not elected within the department, then there is less of a collaborative nature between faculty and administration when the chair is appointed.  Also there is a breakdown in communication when the appointed chair is not sympathetic with the views of their department.  The Provost remarked that she was unaware of this situation.</w:t>
        </w:r>
      </w:ins>
    </w:p>
    <w:p>
      <w:pPr>
        <w:pStyle w:val="Normal"/>
        <w:ind w:right="-720" w:hanging="0"/>
        <w:rPr>
          <w:sz w:val="24"/>
          <w:ins w:id="81" w:author="MGiannini" w:date="2009-08-03T10:03:00Z"/>
        </w:rPr>
      </w:pPr>
      <w:ins w:id="80" w:author="MGiannini" w:date="2009-08-03T10:03:00Z">
        <w:r>
          <w:rPr>
            <w:sz w:val="24"/>
          </w:rPr>
        </w:r>
      </w:ins>
    </w:p>
    <w:p>
      <w:pPr>
        <w:pStyle w:val="Normal"/>
        <w:ind w:right="-720" w:hanging="0"/>
        <w:rPr>
          <w:sz w:val="24"/>
          <w:ins w:id="83" w:author="MGiannini" w:date="2009-08-03T10:03:00Z"/>
        </w:rPr>
      </w:pPr>
      <w:ins w:id="82" w:author="MGiannini" w:date="2009-08-03T10:03:00Z">
        <w:r>
          <w:rPr>
            <w:sz w:val="24"/>
          </w:rPr>
          <w:t>Responding to the issue of the change in withdrawal deadlines, the Provost said that her arguments for the change were that it would be better to drop a class earlier in order for the student to focus on the remaining classes.  Other arguments she made for the change were associated with grade inflation and extending the normal time it would take a student to graduate.</w:t>
        </w:r>
      </w:ins>
    </w:p>
    <w:p>
      <w:pPr>
        <w:pStyle w:val="Normal"/>
        <w:ind w:right="-720" w:hanging="0"/>
        <w:rPr>
          <w:sz w:val="24"/>
          <w:ins w:id="85" w:author="MGiannini" w:date="2009-08-03T10:03:00Z"/>
        </w:rPr>
      </w:pPr>
      <w:ins w:id="84" w:author="MGiannini" w:date="2009-08-03T10:03:00Z">
        <w:r>
          <w:rPr>
            <w:sz w:val="24"/>
          </w:rPr>
        </w:r>
      </w:ins>
    </w:p>
    <w:p>
      <w:pPr>
        <w:pStyle w:val="Normal"/>
        <w:ind w:right="-720" w:hanging="0"/>
        <w:rPr>
          <w:sz w:val="24"/>
          <w:ins w:id="87" w:author="MGiannini" w:date="2009-08-03T10:03:00Z"/>
        </w:rPr>
      </w:pPr>
      <w:ins w:id="86" w:author="MGiannini" w:date="2009-08-03T10:03:00Z">
        <w:r>
          <w:rPr>
            <w:sz w:val="24"/>
          </w:rPr>
          <w:t xml:space="preserve">In addition to her small group meetings with faculty, the Provost suggested that she and President Engh occasionally be invited to Council meetings not to make presentations but to hear the concerns of the faculty.  She suggested also that attending these meetings would be an opportunity for her to make monthly updates affecting faculty.  </w:t>
        </w:r>
      </w:ins>
    </w:p>
    <w:p>
      <w:pPr>
        <w:pStyle w:val="Normal"/>
        <w:ind w:right="-720" w:hanging="0"/>
        <w:rPr>
          <w:sz w:val="24"/>
          <w:ins w:id="89" w:author="MGiannini" w:date="2009-08-03T10:03:00Z"/>
        </w:rPr>
      </w:pPr>
      <w:ins w:id="88" w:author="MGiannini" w:date="2009-08-03T10:03:00Z">
        <w:r>
          <w:rPr>
            <w:sz w:val="24"/>
          </w:rPr>
        </w:r>
      </w:ins>
    </w:p>
    <w:p>
      <w:pPr>
        <w:pStyle w:val="Normal"/>
        <w:ind w:right="-720" w:hanging="0"/>
        <w:rPr>
          <w:sz w:val="24"/>
          <w:ins w:id="91" w:author="MGiannini" w:date="2009-08-03T10:03:00Z"/>
        </w:rPr>
      </w:pPr>
      <w:ins w:id="90" w:author="MGiannini" w:date="2009-08-03T10:03:00Z">
        <w:r>
          <w:rPr>
            <w:sz w:val="24"/>
          </w:rPr>
          <w:t>General comments made by members of the Faculty Senate Council were</w:t>
        </w:r>
      </w:ins>
    </w:p>
    <w:p>
      <w:pPr>
        <w:pStyle w:val="Normal"/>
        <w:ind w:right="-720" w:hanging="0"/>
        <w:rPr>
          <w:sz w:val="24"/>
          <w:ins w:id="94" w:author="MGiannini" w:date="2009-08-03T10:03:00Z"/>
        </w:rPr>
      </w:pPr>
      <w:ins w:id="92" w:author="MGiannini" w:date="2009-08-03T10:03:00Z">
        <w:r>
          <w:rPr>
            <w:sz w:val="24"/>
          </w:rPr>
          <w:t>•</w:t>
        </w:r>
      </w:ins>
      <w:ins w:id="93" w:author="MGiannini" w:date="2009-08-03T10:03:00Z">
        <w:r>
          <w:rPr>
            <w:sz w:val="24"/>
          </w:rPr>
          <w:tab/>
          <w:t>There is no formal role of the Faculty Senate and the Council is an outlier in the decision-making process</w:t>
        </w:r>
      </w:ins>
    </w:p>
    <w:p>
      <w:pPr>
        <w:pStyle w:val="Normal"/>
        <w:ind w:right="-720" w:hanging="0"/>
        <w:rPr>
          <w:sz w:val="24"/>
          <w:ins w:id="97" w:author="MGiannini" w:date="2009-08-03T10:03:00Z"/>
        </w:rPr>
      </w:pPr>
      <w:ins w:id="95" w:author="MGiannini" w:date="2009-08-03T10:03:00Z">
        <w:r>
          <w:rPr>
            <w:sz w:val="24"/>
          </w:rPr>
          <w:t>•</w:t>
        </w:r>
      </w:ins>
      <w:ins w:id="96" w:author="MGiannini" w:date="2009-08-03T10:03:00Z">
        <w:r>
          <w:rPr>
            <w:sz w:val="24"/>
          </w:rPr>
          <w:tab/>
          <w:t>The carriers of communication can be overburdened to the point of distraction and fail to deliver key information</w:t>
        </w:r>
      </w:ins>
    </w:p>
    <w:p>
      <w:pPr>
        <w:pStyle w:val="Normal"/>
        <w:ind w:right="-720" w:hanging="0"/>
        <w:rPr>
          <w:sz w:val="24"/>
          <w:ins w:id="100" w:author="MGiannini" w:date="2009-08-03T10:03:00Z"/>
        </w:rPr>
      </w:pPr>
      <w:ins w:id="98" w:author="MGiannini" w:date="2009-08-03T10:03:00Z">
        <w:r>
          <w:rPr>
            <w:sz w:val="24"/>
          </w:rPr>
          <w:t>•</w:t>
        </w:r>
      </w:ins>
      <w:ins w:id="99" w:author="MGiannini" w:date="2009-08-03T10:03:00Z">
        <w:r>
          <w:rPr>
            <w:sz w:val="24"/>
          </w:rPr>
          <w:tab/>
          <w:t xml:space="preserve">Communication should be direct to those affected and not layer to layer </w:t>
        </w:r>
      </w:ins>
    </w:p>
    <w:p>
      <w:pPr>
        <w:pStyle w:val="Normal"/>
        <w:ind w:right="-720" w:hanging="0"/>
        <w:rPr>
          <w:sz w:val="24"/>
          <w:ins w:id="103" w:author="MGiannini" w:date="2009-08-03T10:03:00Z"/>
        </w:rPr>
      </w:pPr>
      <w:ins w:id="101" w:author="MGiannini" w:date="2009-08-03T10:03:00Z">
        <w:r>
          <w:rPr>
            <w:sz w:val="24"/>
          </w:rPr>
          <w:t>•</w:t>
        </w:r>
      </w:ins>
      <w:ins w:id="102" w:author="MGiannini" w:date="2009-08-03T10:03:00Z">
        <w:r>
          <w:rPr>
            <w:sz w:val="24"/>
          </w:rPr>
          <w:tab/>
          <w:t>Afford some flexibility on the date the evaluations are completed</w:t>
        </w:r>
      </w:ins>
    </w:p>
    <w:p>
      <w:pPr>
        <w:pStyle w:val="Normal"/>
        <w:ind w:right="-720" w:hanging="0"/>
        <w:rPr>
          <w:sz w:val="24"/>
          <w:ins w:id="105" w:author="MGiannini" w:date="2009-08-03T10:03:00Z"/>
        </w:rPr>
      </w:pPr>
      <w:ins w:id="104" w:author="MGiannini" w:date="2009-08-03T10:03:00Z">
        <w:r>
          <w:rPr>
            <w:sz w:val="24"/>
          </w:rPr>
        </w:r>
      </w:ins>
    </w:p>
    <w:p>
      <w:pPr>
        <w:pStyle w:val="Normal"/>
        <w:ind w:right="-720" w:hanging="0"/>
        <w:rPr>
          <w:sz w:val="24"/>
          <w:ins w:id="107" w:author="MGiannini" w:date="2009-08-03T10:03:00Z"/>
        </w:rPr>
      </w:pPr>
      <w:ins w:id="106" w:author="MGiannini" w:date="2009-08-03T10:03:00Z">
        <w:r>
          <w:rPr>
            <w:sz w:val="24"/>
          </w:rPr>
          <w:t>It was suggested that some time be devoted to the topic of the Faculty Senate’s role in the Governance system.</w:t>
        </w:r>
      </w:ins>
    </w:p>
    <w:p>
      <w:pPr>
        <w:pStyle w:val="Normal"/>
        <w:ind w:right="-720" w:hanging="0"/>
        <w:rPr>
          <w:sz w:val="24"/>
          <w:ins w:id="109" w:author="MGiannini" w:date="2009-06-08T10:38:00Z"/>
        </w:rPr>
      </w:pPr>
      <w:ins w:id="108" w:author="MGiannini" w:date="2009-06-08T10:38:00Z">
        <w:r>
          <w:rPr>
            <w:sz w:val="24"/>
          </w:rPr>
        </w:r>
      </w:ins>
    </w:p>
    <w:p>
      <w:pPr>
        <w:pStyle w:val="Normal"/>
        <w:ind w:right="-720" w:hanging="0"/>
        <w:rPr>
          <w:sz w:val="24"/>
          <w:ins w:id="113" w:author="MGiannini" w:date="2009-06-09T09:12:00Z"/>
        </w:rPr>
      </w:pPr>
      <w:ins w:id="110" w:author="MGiannini" w:date="2009-06-09T09:12:00Z">
        <w:r>
          <w:rPr>
            <w:sz w:val="24"/>
          </w:rPr>
          <w:t xml:space="preserve">III.  UNIVERSITY </w:t>
        </w:r>
      </w:ins>
      <w:ins w:id="111" w:author="MGiannini" w:date="2009-06-09T10:28:00Z">
        <w:r>
          <w:rPr>
            <w:sz w:val="24"/>
          </w:rPr>
          <w:t xml:space="preserve">GENERAL </w:t>
        </w:r>
      </w:ins>
      <w:ins w:id="112" w:author="MGiannini" w:date="2009-06-09T09:12:00Z">
        <w:r>
          <w:rPr>
            <w:sz w:val="24"/>
          </w:rPr>
          <w:t>COUNSEL</w:t>
        </w:r>
      </w:ins>
    </w:p>
    <w:p>
      <w:pPr>
        <w:pStyle w:val="Normal"/>
        <w:ind w:right="-720" w:hanging="0"/>
        <w:rPr>
          <w:sz w:val="24"/>
          <w:ins w:id="115" w:author="MGiannini" w:date="2009-06-16T09:46:00Z"/>
        </w:rPr>
      </w:pPr>
      <w:ins w:id="114" w:author="MGiannini" w:date="2009-06-16T09:46:00Z">
        <w:r>
          <w:rPr>
            <w:sz w:val="24"/>
          </w:rPr>
          <w:t xml:space="preserve">General Counsel, John Ottoboni, reviewed a number of matters that his office is handling.  He announced that the integration of the Jesuit School of Theology as Berkeley with Santa Clara University is due to close on June 30, 2009.  Certain statutes relating to the integration are currently being reviewed by the Vatican Congregation of Catholic Education.  The School of Theology will be known as the Jesuit School of Theology of Santa Clara University and will keep its separate non-profit corporation status, in part, as a means of addressing its relationship with the Vatican and the principles of academic freedom.  </w:t>
        </w:r>
      </w:ins>
    </w:p>
    <w:p>
      <w:pPr>
        <w:pStyle w:val="Normal"/>
        <w:ind w:right="-720" w:hanging="0"/>
        <w:rPr>
          <w:sz w:val="24"/>
          <w:ins w:id="117" w:author="MGiannini" w:date="2009-06-16T09:46:00Z"/>
        </w:rPr>
      </w:pPr>
      <w:ins w:id="116" w:author="MGiannini" w:date="2009-06-16T09:46:00Z">
        <w:r>
          <w:rPr>
            <w:sz w:val="24"/>
          </w:rPr>
        </w:r>
      </w:ins>
    </w:p>
    <w:p>
      <w:pPr>
        <w:pStyle w:val="Normal"/>
        <w:ind w:right="-720" w:hanging="0"/>
        <w:rPr>
          <w:sz w:val="24"/>
          <w:ins w:id="119" w:author="MGiannini" w:date="2009-06-16T09:46:00Z"/>
        </w:rPr>
      </w:pPr>
      <w:ins w:id="118" w:author="MGiannini" w:date="2009-06-16T09:46:00Z">
        <w:r>
          <w:rPr>
            <w:sz w:val="24"/>
          </w:rPr>
          <w:t xml:space="preserve">John reported that the University is considering an opportunity to join with UC Santa Cruz, Foothill-De Anza Community College District (and possibly San Jose State and Carnegie Mellon University) in the development of a "sustainability community."  That community will be developed on 71 acres at NASA and include private and public research and development, classrooms, offices and housing.  More information is needed before the proposal will be considered by the Board of Trustees.  </w:t>
        </w:r>
      </w:ins>
    </w:p>
    <w:p>
      <w:pPr>
        <w:pStyle w:val="Normal"/>
        <w:ind w:right="-720" w:hanging="0"/>
        <w:rPr>
          <w:sz w:val="24"/>
          <w:ins w:id="121" w:author="MGiannini" w:date="2009-06-16T09:46:00Z"/>
        </w:rPr>
      </w:pPr>
      <w:ins w:id="120" w:author="MGiannini" w:date="2009-06-16T09:46:00Z">
        <w:r>
          <w:rPr>
            <w:sz w:val="24"/>
          </w:rPr>
        </w:r>
      </w:ins>
    </w:p>
    <w:p>
      <w:pPr>
        <w:pStyle w:val="Normal"/>
        <w:ind w:right="-720" w:hanging="0"/>
        <w:rPr>
          <w:ins w:id="123" w:author="MGiannini" w:date="2009-06-16T09:46:00Z"/>
        </w:rPr>
      </w:pPr>
      <w:ins w:id="122" w:author="MGiannini" w:date="2009-06-16T09:46:00Z">
        <w:r>
          <w:rPr>
            <w:sz w:val="24"/>
          </w:rPr>
          <w:t>John briefly reviewed a number of other matters including the potential establishment of a non-profit foundation in El Salvador, the refinancing of University bonds at a favorable rate, and the liability of the University for alcohol related incidents.  John answered questions and indicated that he is located in Nobili Hall, Room 121 and invited the faculty to feel free to call or visit.   He reviews contracts for the University, serves on a number of committees, and is a member of the President's staff.   Mary Ann Chatelain works with John and the Affirmative Action Office reports to him.</w:t>
        </w:r>
      </w:ins>
    </w:p>
    <w:p>
      <w:pPr>
        <w:pStyle w:val="Normal"/>
        <w:ind w:right="-720" w:hanging="0"/>
        <w:rPr>
          <w:sz w:val="24"/>
          <w:ins w:id="125" w:author="MGiannini" w:date="2009-06-09T10:15:00Z"/>
        </w:rPr>
      </w:pPr>
      <w:ins w:id="124" w:author="MGiannini" w:date="2009-06-09T10:15:00Z">
        <w:r>
          <w:rPr>
            <w:sz w:val="24"/>
          </w:rPr>
        </w:r>
      </w:ins>
    </w:p>
    <w:p>
      <w:pPr>
        <w:pStyle w:val="Normal"/>
        <w:ind w:right="-720" w:hanging="0"/>
        <w:rPr>
          <w:sz w:val="24"/>
          <w:ins w:id="127" w:author="MGiannini" w:date="2009-06-09T10:15:00Z"/>
        </w:rPr>
      </w:pPr>
      <w:ins w:id="126" w:author="MGiannini" w:date="2009-06-09T10:15:00Z">
        <w:r>
          <w:rPr>
            <w:sz w:val="24"/>
          </w:rPr>
          <w:t>IV.  FACULTY AFFAIRS COMMITTEE</w:t>
        </w:r>
      </w:ins>
    </w:p>
    <w:p>
      <w:pPr>
        <w:pStyle w:val="Normal"/>
        <w:ind w:right="-720" w:hanging="0"/>
        <w:rPr>
          <w:sz w:val="24"/>
          <w:ins w:id="129" w:author="MGiannini" w:date="2009-06-09T10:35:00Z"/>
        </w:rPr>
      </w:pPr>
      <w:ins w:id="128" w:author="MGiannini" w:date="2009-06-09T10:30:00Z">
        <w:r>
          <w:rPr>
            <w:sz w:val="24"/>
          </w:rPr>
          <w:t>Michelle Marvier asked the Council representatives for their feedback on three potential options regarding appeals of sanctions in mixed constituency cases.</w:t>
        </w:r>
      </w:ins>
    </w:p>
    <w:p>
      <w:pPr>
        <w:pStyle w:val="Normal"/>
        <w:ind w:right="-720" w:hanging="0"/>
        <w:rPr>
          <w:sz w:val="24"/>
          <w:ins w:id="131" w:author="MGiannini" w:date="2009-06-09T10:35:00Z"/>
        </w:rPr>
      </w:pPr>
      <w:ins w:id="130" w:author="MGiannini" w:date="2009-06-09T10:35:00Z">
        <w:r>
          <w:rPr>
            <w:sz w:val="24"/>
          </w:rPr>
        </w:r>
      </w:ins>
    </w:p>
    <w:p>
      <w:pPr>
        <w:pStyle w:val="Normal"/>
        <w:ind w:left="360" w:right="-720" w:hanging="0"/>
        <w:rPr>
          <w:ins w:id="134" w:author="MGiannini" w:date="2009-06-09T10:35:00Z"/>
        </w:rPr>
      </w:pPr>
      <w:ins w:id="132" w:author="MGiannini" w:date="2009-06-09T10:35:00Z">
        <w:r>
          <w:rPr>
            <w:sz w:val="24"/>
          </w:rPr>
          <w:t xml:space="preserve">1.  </w:t>
        </w:r>
      </w:ins>
      <w:ins w:id="133" w:author="MGiannini" w:date="2009-06-09T10:35:00Z">
        <w:r>
          <w:rPr/>
          <w:t xml:space="preserve">An appellate panel shall be assembled representing the constituencies of both the complainant and the respondent. </w:t>
        </w:r>
      </w:ins>
    </w:p>
    <w:p>
      <w:pPr>
        <w:pStyle w:val="Normal"/>
        <w:ind w:left="360" w:right="-720" w:hanging="0"/>
        <w:rPr>
          <w:ins w:id="136" w:author="MGiannini" w:date="2009-06-09T10:35:00Z"/>
        </w:rPr>
      </w:pPr>
      <w:ins w:id="135" w:author="MGiannini" w:date="2009-06-09T10:35:00Z">
        <w:r>
          <w:rPr/>
        </w:r>
      </w:ins>
    </w:p>
    <w:p>
      <w:pPr>
        <w:pStyle w:val="Normal"/>
        <w:ind w:left="360" w:right="-720" w:hanging="0"/>
        <w:rPr>
          <w:ins w:id="138" w:author="MGiannini" w:date="2009-06-09T10:37:00Z"/>
        </w:rPr>
      </w:pPr>
      <w:ins w:id="137" w:author="MGiannini" w:date="2009-06-09T10:37:00Z">
        <w:r>
          <w:rPr/>
          <w:t>2.  A three person panel selected from a list maintained by the Office of Affirmative Action of not fewer than seven persons in each category of qualified students, faculty, and staff who are able and willing to serve as panel members and who have received training in relevant policies and procedures.</w:t>
        </w:r>
      </w:ins>
    </w:p>
    <w:p>
      <w:pPr>
        <w:pStyle w:val="Normal"/>
        <w:ind w:left="360" w:right="-720" w:hanging="0"/>
        <w:rPr>
          <w:ins w:id="140" w:author="MGiannini" w:date="2009-06-09T10:37:00Z"/>
        </w:rPr>
      </w:pPr>
      <w:ins w:id="139" w:author="MGiannini" w:date="2009-06-09T10:37:00Z">
        <w:r>
          <w:rPr/>
        </w:r>
      </w:ins>
    </w:p>
    <w:p>
      <w:pPr>
        <w:pStyle w:val="Normal"/>
        <w:numPr>
          <w:ilvl w:val="0"/>
          <w:numId w:val="4"/>
        </w:numPr>
        <w:ind w:left="720" w:right="-720" w:hanging="360"/>
        <w:rPr>
          <w:ins w:id="144" w:author="Santa Clara University" w:date="2009-10-15T09:19:00Z"/>
        </w:rPr>
      </w:pPr>
      <w:ins w:id="141" w:author="MGiannini" w:date="2009-06-09T10:37:00Z">
        <w:del w:id="142" w:author="Santa Clara University" w:date="2009-10-15T09:19:00Z">
          <w:r>
            <w:rPr/>
            <w:delText xml:space="preserve">3.  </w:delText>
          </w:r>
        </w:del>
      </w:ins>
      <w:ins w:id="143" w:author="MGiannini" w:date="2009-06-09T10:37:00Z">
        <w:r>
          <w:rPr/>
          <w:t>Third party arbitration (e.g., a retired judge)</w:t>
        </w:r>
      </w:ins>
    </w:p>
    <w:p>
      <w:pPr>
        <w:pStyle w:val="Normal"/>
        <w:ind w:right="-720" w:hanging="0"/>
        <w:rPr>
          <w:del w:id="146" w:author="Santa Clara University" w:date="2009-10-15T09:21:00Z"/>
        </w:rPr>
      </w:pPr>
      <w:del w:id="145" w:author="Santa Clara University" w:date="2009-10-15T09:21:00Z">
        <w:r>
          <w:rPr/>
        </w:r>
      </w:del>
    </w:p>
    <w:p>
      <w:pPr>
        <w:pStyle w:val="Normal"/>
        <w:ind w:left="360" w:right="-720" w:hanging="0"/>
        <w:rPr>
          <w:ins w:id="148" w:author="MGiannini" w:date="2009-06-10T09:58:00Z"/>
        </w:rPr>
      </w:pPr>
      <w:ins w:id="147" w:author="MGiannini" w:date="2009-06-10T09:58:00Z">
        <w:r>
          <w:rPr/>
        </w:r>
      </w:ins>
    </w:p>
    <w:p>
      <w:pPr>
        <w:pStyle w:val="Normal"/>
        <w:ind w:right="-720" w:hanging="0"/>
        <w:rPr>
          <w:ins w:id="162" w:author="MGiannini" w:date="2009-06-10T10:25:00Z"/>
        </w:rPr>
      </w:pPr>
      <w:ins w:id="149" w:author="MGiannini" w:date="2009-06-10T10:20:00Z">
        <w:r>
          <w:rPr/>
          <w:t xml:space="preserve">One </w:t>
        </w:r>
      </w:ins>
      <w:ins w:id="150" w:author="MGiannini" w:date="2009-06-10T10:01:00Z">
        <w:r>
          <w:rPr/>
          <w:t>opinion</w:t>
        </w:r>
      </w:ins>
      <w:ins w:id="151" w:author="MGiannini" w:date="2009-06-10T10:20:00Z">
        <w:r>
          <w:rPr/>
          <w:t xml:space="preserve"> offered was</w:t>
        </w:r>
      </w:ins>
      <w:ins w:id="152" w:author="MGiannini" w:date="2009-06-10T10:01:00Z">
        <w:r>
          <w:rPr/>
          <w:t xml:space="preserve"> that the panel should be of one’s peers; that is, if the issue is between faculty, the panel should not include staff or students given their lack of academic experience at the faculty level</w:t>
        </w:r>
      </w:ins>
      <w:ins w:id="153" w:author="MGiannini" w:date="2009-06-10T10:19:00Z">
        <w:r>
          <w:rPr/>
          <w:t xml:space="preserve"> especially when considering that any sanction be commensurate with the infraction. </w:t>
        </w:r>
      </w:ins>
      <w:ins w:id="154" w:author="MGiannini" w:date="2009-06-10T10:12:00Z">
        <w:r>
          <w:rPr/>
          <w:t>It was s</w:t>
        </w:r>
      </w:ins>
      <w:ins w:id="155" w:author="MGiannini" w:date="2009-06-10T10:07:00Z">
        <w:r>
          <w:rPr/>
          <w:t xml:space="preserve">uggested that the arbitrator </w:t>
        </w:r>
      </w:ins>
      <w:ins w:id="156" w:author="MGiannini" w:date="2009-06-10T10:10:00Z">
        <w:r>
          <w:rPr/>
          <w:t>have experience in a university setting</w:t>
        </w:r>
      </w:ins>
      <w:ins w:id="157" w:author="MGiannini" w:date="2009-06-10T10:07:00Z">
        <w:r>
          <w:rPr/>
          <w:t xml:space="preserve"> </w:t>
        </w:r>
      </w:ins>
      <w:ins w:id="158" w:author="MGiannini" w:date="2009-06-10T10:12:00Z">
        <w:r>
          <w:rPr/>
          <w:t xml:space="preserve">and </w:t>
        </w:r>
      </w:ins>
      <w:ins w:id="159" w:author="MGiannini" w:date="2009-06-10T10:20:00Z">
        <w:r>
          <w:rPr/>
          <w:t xml:space="preserve">knowledge of </w:t>
        </w:r>
      </w:ins>
      <w:ins w:id="160" w:author="MGiannini" w:date="2009-06-10T10:12:00Z">
        <w:r>
          <w:rPr/>
          <w:t>the relevant policies that would apply</w:t>
        </w:r>
      </w:ins>
      <w:ins w:id="161" w:author="MGiannini" w:date="2009-06-10T10:25:00Z">
        <w:r>
          <w:rPr/>
          <w:t xml:space="preserve">.  </w:t>
        </w:r>
      </w:ins>
    </w:p>
    <w:p>
      <w:pPr>
        <w:pStyle w:val="Normal"/>
        <w:ind w:right="-720" w:hanging="0"/>
        <w:rPr>
          <w:ins w:id="164" w:author="MGiannini" w:date="2009-06-10T10:25:00Z"/>
        </w:rPr>
      </w:pPr>
      <w:ins w:id="163" w:author="MGiannini" w:date="2009-06-10T10:25:00Z">
        <w:r>
          <w:rPr/>
        </w:r>
      </w:ins>
    </w:p>
    <w:p>
      <w:pPr>
        <w:pStyle w:val="Normal"/>
        <w:ind w:right="-720" w:hanging="0"/>
        <w:rPr>
          <w:ins w:id="168" w:author="MGiannini" w:date="2009-06-16T10:26:00Z"/>
        </w:rPr>
      </w:pPr>
      <w:ins w:id="165" w:author="MGiannini" w:date="2009-06-16T10:26:00Z">
        <w:r>
          <w:rPr>
            <w:sz w:val="24"/>
          </w:rPr>
          <w:t xml:space="preserve">Another opinion was that it should be made clear that people would </w:t>
        </w:r>
      </w:ins>
      <w:ins w:id="166" w:author="MGiannini" w:date="2009-06-16T10:32:00Z">
        <w:r>
          <w:rPr>
            <w:sz w:val="24"/>
          </w:rPr>
          <w:t>not be considered for</w:t>
        </w:r>
      </w:ins>
      <w:ins w:id="167" w:author="MGiannini" w:date="2009-06-16T10:26:00Z">
        <w:r>
          <w:rPr>
            <w:sz w:val="24"/>
          </w:rPr>
          <w:t xml:space="preserve"> the panel if they had any sort of relationship (positive or negative) with the complainant or respondent.</w:t>
        </w:r>
      </w:ins>
    </w:p>
    <w:p>
      <w:pPr>
        <w:pStyle w:val="Normal"/>
        <w:ind w:right="-720" w:hanging="0"/>
        <w:rPr>
          <w:sz w:val="24"/>
          <w:ins w:id="170" w:author="MGiannini" w:date="2009-06-16T10:29:00Z"/>
        </w:rPr>
      </w:pPr>
      <w:ins w:id="169" w:author="MGiannini" w:date="2009-06-16T10:29:00Z">
        <w:r>
          <w:rPr>
            <w:sz w:val="24"/>
          </w:rPr>
        </w:r>
      </w:ins>
    </w:p>
    <w:p>
      <w:pPr>
        <w:pStyle w:val="Normal"/>
        <w:ind w:right="-720" w:hanging="0"/>
        <w:rPr>
          <w:sz w:val="24"/>
          <w:ins w:id="172" w:author="MGiannini" w:date="2009-06-16T10:26:00Z"/>
        </w:rPr>
      </w:pPr>
      <w:ins w:id="171" w:author="MGiannini" w:date="2009-06-16T10:29:00Z">
        <w:r>
          <w:rPr>
            <w:sz w:val="24"/>
          </w:rPr>
          <w:t>There was one other comment that expressed concern that the OAA officer reports to the University’s legal counsel and that this was not the case previously.</w:t>
        </w:r>
      </w:ins>
    </w:p>
    <w:p>
      <w:pPr>
        <w:pStyle w:val="Normal"/>
        <w:ind w:right="-720" w:hanging="0"/>
        <w:rPr>
          <w:sz w:val="24"/>
          <w:ins w:id="174" w:author="MGiannini" w:date="2009-06-16T10:26:00Z"/>
        </w:rPr>
      </w:pPr>
      <w:ins w:id="173" w:author="MGiannini" w:date="2009-06-16T10:26:00Z">
        <w:r>
          <w:rPr>
            <w:sz w:val="24"/>
          </w:rPr>
        </w:r>
      </w:ins>
    </w:p>
    <w:p>
      <w:pPr>
        <w:pStyle w:val="Normal"/>
        <w:ind w:right="-720" w:hanging="0"/>
        <w:rPr>
          <w:ins w:id="188" w:author="MGiannini" w:date="2009-06-10T10:41:00Z"/>
        </w:rPr>
      </w:pPr>
      <w:ins w:id="175" w:author="MGiannini" w:date="2009-06-10T10:40:00Z">
        <w:r>
          <w:rPr/>
          <w:t>While the Council saw merit in all three options and combinations of them, t</w:t>
        </w:r>
      </w:ins>
      <w:ins w:id="176" w:author="MGiannini" w:date="2009-06-10T10:26:00Z">
        <w:r>
          <w:rPr/>
          <w:t xml:space="preserve">he majority favored option 3 if the </w:t>
        </w:r>
      </w:ins>
      <w:ins w:id="177" w:author="MGiannini" w:date="2009-06-16T10:33:00Z">
        <w:r>
          <w:rPr>
            <w:sz w:val="24"/>
          </w:rPr>
          <w:t xml:space="preserve">external </w:t>
        </w:r>
      </w:ins>
      <w:ins w:id="178" w:author="MGiannini" w:date="2009-06-10T10:27:00Z">
        <w:r>
          <w:rPr/>
          <w:t>arbitrator was experienced in academia and knowledgeable in discrimination and harassment laws.</w:t>
        </w:r>
      </w:ins>
      <w:ins w:id="179" w:author="MGiannini" w:date="2009-06-10T10:29:00Z">
        <w:r>
          <w:rPr/>
          <w:t xml:space="preserve">  </w:t>
        </w:r>
      </w:ins>
      <w:ins w:id="180" w:author="MGiannini" w:date="2009-06-10T11:11:00Z">
        <w:r>
          <w:rPr/>
          <w:t>It was s</w:t>
        </w:r>
      </w:ins>
      <w:ins w:id="181" w:author="MGiannini" w:date="2009-06-10T10:29:00Z">
        <w:r>
          <w:rPr/>
          <w:t xml:space="preserve">uggested to add a jury of peers </w:t>
        </w:r>
      </w:ins>
      <w:ins w:id="182" w:author="MGiannini" w:date="2009-06-16T10:32:00Z">
        <w:r>
          <w:rPr>
            <w:sz w:val="24"/>
          </w:rPr>
          <w:t xml:space="preserve">trained in the relevant university policies </w:t>
        </w:r>
      </w:ins>
      <w:ins w:id="183" w:author="MGiannini" w:date="2009-06-10T10:32:00Z">
        <w:r>
          <w:rPr/>
          <w:t>with this option</w:t>
        </w:r>
      </w:ins>
      <w:ins w:id="184" w:author="MGiannini" w:date="2009-06-10T10:30:00Z">
        <w:r>
          <w:rPr/>
          <w:t>.</w:t>
        </w:r>
      </w:ins>
      <w:ins w:id="185" w:author="MGiannini" w:date="2009-06-10T10:32:00Z">
        <w:r>
          <w:rPr/>
          <w:t xml:space="preserve">  The majority favored</w:t>
        </w:r>
      </w:ins>
      <w:ins w:id="186" w:author="MGiannini" w:date="2009-06-10T10:34:00Z">
        <w:r>
          <w:rPr/>
          <w:t xml:space="preserve"> this as an avenue to pursue</w:t>
        </w:r>
      </w:ins>
      <w:ins w:id="187" w:author="MGiannini" w:date="2009-06-10T10:32:00Z">
        <w:r>
          <w:rPr/>
          <w:t xml:space="preserve">. </w:t>
        </w:r>
      </w:ins>
    </w:p>
    <w:p>
      <w:pPr>
        <w:pStyle w:val="Normal"/>
        <w:ind w:right="-720" w:hanging="0"/>
        <w:rPr>
          <w:ins w:id="190" w:author="MGiannini" w:date="2009-06-10T10:41:00Z"/>
        </w:rPr>
      </w:pPr>
      <w:ins w:id="189" w:author="MGiannini" w:date="2009-06-10T10:41:00Z">
        <w:r>
          <w:rPr/>
        </w:r>
      </w:ins>
    </w:p>
    <w:p>
      <w:pPr>
        <w:pStyle w:val="Normal"/>
        <w:ind w:right="-720" w:hanging="0"/>
        <w:rPr>
          <w:ins w:id="192" w:author="MGiannini" w:date="2009-06-09T10:36:00Z"/>
        </w:rPr>
      </w:pPr>
      <w:ins w:id="191" w:author="MGiannini" w:date="2009-06-10T10:41:00Z">
        <w:r>
          <w:rPr/>
          <w:t>Michelle will report back to the Committee and update the Council next academic year.</w:t>
        </w:r>
      </w:ins>
    </w:p>
    <w:p>
      <w:pPr>
        <w:pStyle w:val="Normal"/>
        <w:ind w:left="360" w:right="-720" w:hanging="0"/>
        <w:rPr>
          <w:ins w:id="194" w:author="MGiannini" w:date="2009-06-09T10:36:00Z"/>
        </w:rPr>
      </w:pPr>
      <w:ins w:id="193" w:author="MGiannini" w:date="2009-06-09T10:36:00Z">
        <w:r>
          <w:rPr/>
        </w:r>
      </w:ins>
    </w:p>
    <w:p>
      <w:pPr>
        <w:pStyle w:val="Normal"/>
        <w:ind w:right="-720" w:hanging="0"/>
        <w:rPr>
          <w:sz w:val="24"/>
          <w:del w:id="196" w:author="MGiannini" w:date="2009-06-10T10:42:00Z"/>
        </w:rPr>
      </w:pPr>
      <w:del w:id="195" w:author="MGiannini" w:date="2009-06-10T10:42:00Z">
        <w:r>
          <w:rPr>
            <w:sz w:val="24"/>
          </w:rPr>
        </w:r>
      </w:del>
    </w:p>
    <w:p>
      <w:pPr>
        <w:pStyle w:val="Normal"/>
        <w:numPr>
          <w:ilvl w:val="0"/>
          <w:numId w:val="3"/>
        </w:numPr>
        <w:ind w:left="1584" w:right="-720" w:hanging="504"/>
        <w:rPr>
          <w:sz w:val="24"/>
          <w:del w:id="198" w:author="MGiannini" w:date="2009-06-04T10:06:00Z"/>
        </w:rPr>
      </w:pPr>
      <w:del w:id="197" w:author="MGiannini" w:date="2009-06-04T10:06:00Z">
        <w:r>
          <w:rPr>
            <w:sz w:val="24"/>
          </w:rPr>
          <w:delText>The Assessment Advisory Committee has been formed with the following members:</w:delText>
        </w:r>
      </w:del>
    </w:p>
    <w:p>
      <w:pPr>
        <w:pStyle w:val="Normal"/>
        <w:ind w:left="720" w:right="-720" w:firstLine="720"/>
        <w:rPr>
          <w:sz w:val="24"/>
          <w:del w:id="200" w:author="MGiannini" w:date="2009-06-04T10:06:00Z"/>
        </w:rPr>
      </w:pPr>
      <w:del w:id="199" w:author="MGiannini" w:date="2009-06-04T10:06:00Z">
        <w:r>
          <w:rPr>
            <w:sz w:val="24"/>
          </w:rPr>
          <w:delText>Michael Calegari, Accounting</w:delText>
        </w:r>
      </w:del>
    </w:p>
    <w:p>
      <w:pPr>
        <w:pStyle w:val="Normal"/>
        <w:ind w:left="720" w:right="-720" w:firstLine="720"/>
        <w:rPr>
          <w:sz w:val="24"/>
          <w:del w:id="202" w:author="MGiannini" w:date="2009-06-04T10:06:00Z"/>
        </w:rPr>
      </w:pPr>
      <w:del w:id="201" w:author="MGiannini" w:date="2009-06-04T10:06:00Z">
        <w:r>
          <w:rPr>
            <w:sz w:val="24"/>
          </w:rPr>
          <w:delText>Ruth Cook, Education</w:delText>
        </w:r>
      </w:del>
    </w:p>
    <w:p>
      <w:pPr>
        <w:pStyle w:val="Normal"/>
        <w:ind w:left="720" w:right="-720" w:firstLine="720"/>
        <w:rPr>
          <w:sz w:val="24"/>
          <w:del w:id="204" w:author="MGiannini" w:date="2009-06-04T10:06:00Z"/>
        </w:rPr>
      </w:pPr>
      <w:del w:id="203" w:author="MGiannini" w:date="2009-06-04T10:06:00Z">
        <w:r>
          <w:rPr>
            <w:sz w:val="24"/>
          </w:rPr>
          <w:delText xml:space="preserve">Daniel Ostrov, Mathematics and Computer Science </w:delText>
        </w:r>
      </w:del>
    </w:p>
    <w:p>
      <w:pPr>
        <w:pStyle w:val="Normal"/>
        <w:ind w:left="720" w:right="-720" w:firstLine="720"/>
        <w:rPr>
          <w:sz w:val="24"/>
          <w:del w:id="206" w:author="MGiannini" w:date="2009-06-04T10:06:00Z"/>
        </w:rPr>
      </w:pPr>
      <w:del w:id="205" w:author="MGiannini" w:date="2009-06-04T10:06:00Z">
        <w:r>
          <w:rPr>
            <w:sz w:val="24"/>
          </w:rPr>
          <w:delText>Mahmud Rahman, Electrical Engineering</w:delText>
        </w:r>
      </w:del>
    </w:p>
    <w:p>
      <w:pPr>
        <w:pStyle w:val="Normal"/>
        <w:ind w:left="720" w:right="-720" w:firstLine="720"/>
        <w:rPr>
          <w:sz w:val="24"/>
          <w:del w:id="208" w:author="MGiannini" w:date="2009-06-04T10:06:00Z"/>
        </w:rPr>
      </w:pPr>
      <w:del w:id="207" w:author="MGiannini" w:date="2009-06-04T10:06:00Z">
        <w:r>
          <w:rPr>
            <w:sz w:val="24"/>
          </w:rPr>
          <w:delText>Edward Schaefer, Mathematics and Computer Science</w:delText>
        </w:r>
      </w:del>
    </w:p>
    <w:p>
      <w:pPr>
        <w:pStyle w:val="Normal"/>
        <w:numPr>
          <w:ilvl w:val="0"/>
          <w:numId w:val="3"/>
        </w:numPr>
        <w:ind w:left="1440" w:right="-720" w:hanging="360"/>
        <w:rPr>
          <w:del w:id="214" w:author="MGiannini" w:date="2009-06-04T10:06:00Z"/>
        </w:rPr>
      </w:pPr>
      <w:del w:id="209" w:author="MGiannini" w:date="2009-06-04T10:06:00Z">
        <w:r>
          <w:rPr>
            <w:rFonts w:eastAsia="Arial"/>
            <w:sz w:val="24"/>
          </w:rPr>
          <w:delText xml:space="preserve"> </w:delText>
        </w:r>
      </w:del>
      <w:del w:id="210" w:author="MGiannini" w:date="2009-06-04T10:06:00Z">
        <w:r>
          <w:rPr>
            <w:sz w:val="24"/>
          </w:rPr>
          <w:delText>The Academic Affairs Committee and the Provost have approved an eight-year  program review cycle</w:delText>
        </w:r>
      </w:del>
      <w:ins w:id="211" w:author="Ddodson" w:date="2009-05-22T15:13:00Z">
        <w:del w:id="212" w:author="MGiannini" w:date="2009-06-04T10:06:00Z">
          <w:r>
            <w:rPr>
              <w:sz w:val="24"/>
            </w:rPr>
            <w:delText>, except for programs that are subject to specialized accreditation review, in which case the program review cycle would be the same as the specialized accreditation cycle.</w:delText>
          </w:r>
        </w:del>
      </w:ins>
      <w:del w:id="213" w:author="MGiannini" w:date="2009-06-04T10:06:00Z">
        <w:r>
          <w:rPr>
            <w:sz w:val="24"/>
          </w:rPr>
          <w:delText>.  Accrediting agency cycles would be maintained.</w:delText>
        </w:r>
      </w:del>
    </w:p>
    <w:p>
      <w:pPr>
        <w:pStyle w:val="Normal"/>
        <w:numPr>
          <w:ilvl w:val="0"/>
          <w:numId w:val="3"/>
        </w:numPr>
        <w:ind w:left="1440" w:right="-720" w:hanging="360"/>
        <w:rPr>
          <w:sz w:val="24"/>
          <w:del w:id="216" w:author="MGiannini" w:date="2009-06-04T10:06:00Z"/>
        </w:rPr>
      </w:pPr>
      <w:del w:id="215" w:author="MGiannini" w:date="2009-06-04T10:06:00Z">
        <w:r>
          <w:rPr>
            <w:sz w:val="24"/>
          </w:rPr>
        </w:r>
      </w:del>
    </w:p>
    <w:p>
      <w:pPr>
        <w:pStyle w:val="Normal"/>
        <w:numPr>
          <w:ilvl w:val="0"/>
          <w:numId w:val="3"/>
        </w:numPr>
        <w:ind w:left="1440" w:right="-720" w:hanging="360"/>
        <w:rPr>
          <w:sz w:val="24"/>
          <w:del w:id="218" w:author="MGiannini" w:date="2009-06-04T10:06:00Z"/>
        </w:rPr>
      </w:pPr>
      <w:del w:id="217" w:author="MGiannini" w:date="2009-06-04T10:06:00Z">
        <w:r>
          <w:rPr>
            <w:sz w:val="24"/>
          </w:rPr>
          <w:delText>The Provost will attend the June 3 meeting to discuss online evaluations and faculty participation in decisions that affect faculty.  It was suggested that the validity of the old evaluation system be tested before it is compared to the new system.</w:delText>
        </w:r>
      </w:del>
    </w:p>
    <w:p>
      <w:pPr>
        <w:pStyle w:val="Normal"/>
        <w:ind w:left="1080" w:right="-720" w:hanging="0"/>
        <w:rPr>
          <w:sz w:val="24"/>
          <w:del w:id="220" w:author="MGiannini" w:date="2009-06-10T10:42:00Z"/>
        </w:rPr>
      </w:pPr>
      <w:del w:id="219" w:author="MGiannini" w:date="2009-06-10T10:42:00Z">
        <w:r>
          <w:rPr>
            <w:sz w:val="24"/>
          </w:rPr>
        </w:r>
      </w:del>
    </w:p>
    <w:p>
      <w:pPr>
        <w:pStyle w:val="Normal"/>
        <w:ind w:right="-720" w:hanging="0"/>
        <w:rPr>
          <w:sz w:val="24"/>
          <w:del w:id="222" w:author="MGiannini" w:date="2009-06-04T10:07:00Z"/>
        </w:rPr>
      </w:pPr>
      <w:del w:id="221" w:author="MGiannini" w:date="2009-06-04T10:07:00Z">
        <w:r>
          <w:rPr>
            <w:sz w:val="24"/>
          </w:rPr>
          <w:delText>II.  BENEFITS COMMITTEE</w:delText>
        </w:r>
      </w:del>
    </w:p>
    <w:p>
      <w:pPr>
        <w:pStyle w:val="Normal"/>
        <w:ind w:right="-720" w:hanging="0"/>
        <w:rPr>
          <w:sz w:val="24"/>
          <w:del w:id="224" w:author="MGiannini" w:date="2009-05-26T10:56:00Z"/>
        </w:rPr>
      </w:pPr>
      <w:del w:id="223" w:author="MGiannini" w:date="2009-05-26T10:56:00Z">
        <w:r>
          <w:rPr>
            <w:sz w:val="24"/>
          </w:rPr>
          <w:delText>Dan reported that the committee continues to look at medical benefit costs.  He said they have looked at 10 other institutions to determine what are their biggest costs.  Dan noted that the Kaiser plan at SCU is free for individuals but this is not so common at other universities.   Further, he said that families are charged more at SCU than some of the other universities.  He said that changes in both cases are being considered.  The committee has asked Robert Warren for some guidance in making their recommendations.</w:delText>
        </w:r>
      </w:del>
    </w:p>
    <w:p>
      <w:pPr>
        <w:pStyle w:val="Normal"/>
        <w:ind w:right="-720" w:hanging="0"/>
        <w:rPr>
          <w:sz w:val="24"/>
          <w:del w:id="226" w:author="MGiannini" w:date="2009-06-04T10:07:00Z"/>
        </w:rPr>
      </w:pPr>
      <w:del w:id="225" w:author="MGiannini" w:date="2009-06-04T10:07:00Z">
        <w:r>
          <w:rPr>
            <w:sz w:val="24"/>
          </w:rPr>
        </w:r>
      </w:del>
    </w:p>
    <w:p>
      <w:pPr>
        <w:pStyle w:val="Normal"/>
        <w:ind w:right="-720" w:hanging="0"/>
        <w:rPr>
          <w:sz w:val="24"/>
          <w:del w:id="228" w:author="MGiannini" w:date="2009-06-04T10:07:00Z"/>
        </w:rPr>
      </w:pPr>
      <w:del w:id="227" w:author="MGiannini" w:date="2009-06-04T10:07:00Z">
        <w:r>
          <w:rPr>
            <w:sz w:val="24"/>
          </w:rPr>
          <w:delText>III.  DRAFT LETTER TO BOARD OF TRUSTEES RE: UNIVERSITY PRESIDENT SELECTION PROCESS</w:delText>
        </w:r>
      </w:del>
    </w:p>
    <w:p>
      <w:pPr>
        <w:pStyle w:val="Normal"/>
        <w:ind w:right="-720" w:hanging="0"/>
        <w:rPr>
          <w:sz w:val="24"/>
          <w:del w:id="230" w:author="MGiannini" w:date="2009-06-04T10:07:00Z"/>
        </w:rPr>
      </w:pPr>
      <w:del w:id="229" w:author="MGiannini" w:date="2009-06-04T10:07:00Z">
        <w:r>
          <w:rPr>
            <w:sz w:val="24"/>
          </w:rPr>
          <w:delText>A majority of those present at the meeting agreed that the letter should be sent under Ed’s signature as Faculty Senate President.  Ed said that he had received several positive emails on this. Helen Moritz volunteered to make minor edits to the draft before it is sent.</w:delText>
        </w:r>
      </w:del>
    </w:p>
    <w:p>
      <w:pPr>
        <w:pStyle w:val="Normal"/>
        <w:ind w:right="-720" w:hanging="0"/>
        <w:rPr>
          <w:sz w:val="24"/>
          <w:del w:id="232" w:author="MGiannini" w:date="2009-06-04T10:07:00Z"/>
        </w:rPr>
      </w:pPr>
      <w:del w:id="231" w:author="MGiannini" w:date="2009-06-04T10:07:00Z">
        <w:r>
          <w:rPr>
            <w:sz w:val="24"/>
          </w:rPr>
        </w:r>
      </w:del>
    </w:p>
    <w:p>
      <w:pPr>
        <w:pStyle w:val="Normal"/>
        <w:ind w:right="-720" w:hanging="0"/>
        <w:rPr>
          <w:sz w:val="24"/>
          <w:del w:id="234" w:author="MGiannini" w:date="2009-06-04T10:07:00Z"/>
        </w:rPr>
      </w:pPr>
      <w:del w:id="233" w:author="MGiannini" w:date="2009-06-04T10:07:00Z">
        <w:r>
          <w:rPr>
            <w:sz w:val="24"/>
          </w:rPr>
          <w:delText>IV.  HARASSMENT AND DISCRIMINATION PROPOSED POLICY PROCEDURES</w:delText>
        </w:r>
      </w:del>
    </w:p>
    <w:p>
      <w:pPr>
        <w:pStyle w:val="Normal"/>
        <w:ind w:right="-720" w:hanging="0"/>
        <w:rPr>
          <w:sz w:val="24"/>
          <w:del w:id="236" w:author="MGiannini" w:date="2009-06-04T10:07:00Z"/>
        </w:rPr>
      </w:pPr>
      <w:del w:id="235" w:author="MGiannini" w:date="2009-06-04T10:07:00Z">
        <w:r>
          <w:rPr>
            <w:sz w:val="24"/>
          </w:rPr>
          <w:delText>Lawrence Nelson distributed a summary of the proposed Policy procedures that is appended to these minutes.  He said that the goals are to make the process fair to the complainant, fair to the respondent, and fair to the university as the employer.  Larry said that all complaints - including anonymous complaints - must be investigated to determine if there are reasonable grounds for a violation.  He said it is their feeling that any consultants used on a case should be bound by strict confidentiality as well.</w:delText>
        </w:r>
      </w:del>
    </w:p>
    <w:p>
      <w:pPr>
        <w:pStyle w:val="Normal"/>
        <w:ind w:right="-720" w:hanging="0"/>
        <w:rPr>
          <w:sz w:val="24"/>
          <w:del w:id="238" w:author="MGiannini" w:date="2009-06-04T10:07:00Z"/>
        </w:rPr>
      </w:pPr>
      <w:del w:id="237" w:author="MGiannini" w:date="2009-06-04T10:07:00Z">
        <w:r>
          <w:rPr>
            <w:sz w:val="24"/>
          </w:rPr>
        </w:r>
      </w:del>
    </w:p>
    <w:p>
      <w:pPr>
        <w:pStyle w:val="Normal"/>
        <w:ind w:right="-720" w:hanging="0"/>
        <w:rPr>
          <w:sz w:val="24"/>
          <w:del w:id="240" w:author="MGiannini" w:date="2009-06-04T10:07:00Z"/>
        </w:rPr>
      </w:pPr>
      <w:del w:id="239" w:author="MGiannini" w:date="2009-06-04T10:07:00Z">
        <w:r>
          <w:rPr>
            <w:sz w:val="24"/>
          </w:rPr>
          <w:delText>There was considerable concern that if a complaint was made and found without merit, that the respondent would not be apprised that a complaint had been made nor would the respondent be apprised that others, for example, the person’s supervisor or a consultant, had been notified of the complaint.  The existence of files, with or without a meritorious complaint, also caused concern.  Larry said the committee would consider this further.</w:delText>
        </w:r>
      </w:del>
    </w:p>
    <w:p>
      <w:pPr>
        <w:pStyle w:val="Normal"/>
        <w:ind w:right="-720" w:hanging="0"/>
        <w:rPr>
          <w:sz w:val="24"/>
          <w:del w:id="242" w:author="MGiannini" w:date="2009-06-04T10:07:00Z"/>
        </w:rPr>
      </w:pPr>
      <w:del w:id="241" w:author="MGiannini" w:date="2009-06-04T10:07:00Z">
        <w:r>
          <w:rPr>
            <w:sz w:val="24"/>
          </w:rPr>
        </w:r>
      </w:del>
    </w:p>
    <w:p>
      <w:pPr>
        <w:pStyle w:val="Normal"/>
        <w:ind w:right="-720" w:hanging="0"/>
        <w:rPr>
          <w:sz w:val="24"/>
          <w:del w:id="244" w:author="MGiannini" w:date="2009-06-04T10:07:00Z"/>
        </w:rPr>
      </w:pPr>
      <w:del w:id="243" w:author="MGiannini" w:date="2009-06-04T10:07:00Z">
        <w:r>
          <w:rPr>
            <w:sz w:val="24"/>
          </w:rPr>
          <w:delText>Larry said that grounds for appeal are limited to and are specific to the Policy:</w:delText>
        </w:r>
      </w:del>
    </w:p>
    <w:p>
      <w:pPr>
        <w:pStyle w:val="Normal"/>
        <w:numPr>
          <w:ilvl w:val="0"/>
          <w:numId w:val="1"/>
        </w:numPr>
        <w:ind w:left="1584" w:right="-720" w:hanging="504"/>
        <w:rPr>
          <w:sz w:val="24"/>
          <w:del w:id="246" w:author="MGiannini" w:date="2009-06-04T10:07:00Z"/>
        </w:rPr>
      </w:pPr>
      <w:del w:id="245" w:author="MGiannini" w:date="2009-06-04T10:07:00Z">
        <w:r>
          <w:rPr>
            <w:sz w:val="24"/>
          </w:rPr>
          <w:delText>An error of fact materially affected the findings or decision</w:delText>
        </w:r>
      </w:del>
    </w:p>
    <w:p>
      <w:pPr>
        <w:pStyle w:val="Normal"/>
        <w:numPr>
          <w:ilvl w:val="0"/>
          <w:numId w:val="1"/>
        </w:numPr>
        <w:ind w:left="1584" w:right="-720" w:hanging="504"/>
        <w:rPr>
          <w:sz w:val="24"/>
          <w:del w:id="248" w:author="MGiannini" w:date="2009-06-04T10:07:00Z"/>
        </w:rPr>
      </w:pPr>
      <w:del w:id="247" w:author="MGiannini" w:date="2009-06-04T10:07:00Z">
        <w:r>
          <w:rPr>
            <w:sz w:val="24"/>
          </w:rPr>
          <w:delText>The applicable policy was incorrectly interpreted</w:delText>
        </w:r>
      </w:del>
    </w:p>
    <w:p>
      <w:pPr>
        <w:pStyle w:val="Normal"/>
        <w:numPr>
          <w:ilvl w:val="0"/>
          <w:numId w:val="1"/>
        </w:numPr>
        <w:ind w:left="1584" w:right="-720" w:hanging="504"/>
        <w:rPr>
          <w:sz w:val="24"/>
          <w:del w:id="250" w:author="MGiannini" w:date="2009-06-04T10:07:00Z"/>
        </w:rPr>
      </w:pPr>
      <w:del w:id="249" w:author="MGiannini" w:date="2009-06-04T10:07:00Z">
        <w:r>
          <w:rPr>
            <w:sz w:val="24"/>
          </w:rPr>
          <w:delText>A sanction was incommensurate with the violation.</w:delText>
        </w:r>
      </w:del>
    </w:p>
    <w:p>
      <w:pPr>
        <w:pStyle w:val="Normal"/>
        <w:ind w:right="-720" w:hanging="0"/>
        <w:rPr>
          <w:sz w:val="24"/>
          <w:del w:id="252" w:author="MGiannini" w:date="2009-06-04T10:07:00Z"/>
        </w:rPr>
      </w:pPr>
      <w:del w:id="251" w:author="MGiannini" w:date="2009-06-04T10:07:00Z">
        <w:r>
          <w:rPr>
            <w:sz w:val="24"/>
          </w:rPr>
        </w:r>
      </w:del>
    </w:p>
    <w:p>
      <w:pPr>
        <w:pStyle w:val="Normal"/>
        <w:ind w:right="-720" w:hanging="0"/>
        <w:rPr>
          <w:sz w:val="24"/>
          <w:del w:id="254" w:author="MGiannini" w:date="2009-06-04T10:07:00Z"/>
        </w:rPr>
      </w:pPr>
      <w:del w:id="253" w:author="MGiannini" w:date="2009-06-04T10:07:00Z">
        <w:r>
          <w:rPr>
            <w:sz w:val="24"/>
          </w:rPr>
          <w:delText>Some differences between the old and new Policy are</w:delText>
        </w:r>
      </w:del>
    </w:p>
    <w:p>
      <w:pPr>
        <w:pStyle w:val="Normal"/>
        <w:numPr>
          <w:ilvl w:val="0"/>
          <w:numId w:val="2"/>
        </w:numPr>
        <w:ind w:left="1584" w:right="-720" w:hanging="504"/>
        <w:rPr>
          <w:sz w:val="24"/>
          <w:del w:id="256" w:author="MGiannini" w:date="2009-06-04T10:07:00Z"/>
        </w:rPr>
      </w:pPr>
      <w:del w:id="255" w:author="MGiannini" w:date="2009-06-04T10:07:00Z">
        <w:r>
          <w:rPr>
            <w:sz w:val="24"/>
          </w:rPr>
          <w:delText xml:space="preserve">The new Policy is more transparent </w:delText>
        </w:r>
      </w:del>
    </w:p>
    <w:p>
      <w:pPr>
        <w:pStyle w:val="Normal"/>
        <w:numPr>
          <w:ilvl w:val="0"/>
          <w:numId w:val="2"/>
        </w:numPr>
        <w:ind w:left="1584" w:right="-720" w:hanging="504"/>
        <w:rPr>
          <w:sz w:val="24"/>
          <w:del w:id="258" w:author="MGiannini" w:date="2009-06-04T10:07:00Z"/>
        </w:rPr>
      </w:pPr>
      <w:del w:id="257" w:author="MGiannini" w:date="2009-06-04T10:07:00Z">
        <w:r>
          <w:rPr>
            <w:sz w:val="24"/>
          </w:rPr>
          <w:delText>Development of appeals procedures</w:delText>
        </w:r>
      </w:del>
    </w:p>
    <w:p>
      <w:pPr>
        <w:pStyle w:val="Normal"/>
        <w:numPr>
          <w:ilvl w:val="0"/>
          <w:numId w:val="2"/>
        </w:numPr>
        <w:ind w:left="1584" w:right="-720" w:hanging="504"/>
        <w:rPr>
          <w:sz w:val="24"/>
          <w:del w:id="260" w:author="MGiannini" w:date="2009-06-04T10:07:00Z"/>
        </w:rPr>
      </w:pPr>
      <w:del w:id="259" w:author="MGiannini" w:date="2009-06-04T10:07:00Z">
        <w:r>
          <w:rPr>
            <w:sz w:val="24"/>
          </w:rPr>
          <w:delText>Standards of evidence required and the sanctions.</w:delText>
        </w:r>
      </w:del>
    </w:p>
    <w:p>
      <w:pPr>
        <w:pStyle w:val="Normal"/>
        <w:ind w:right="-720" w:hanging="0"/>
        <w:rPr>
          <w:sz w:val="24"/>
          <w:del w:id="262" w:author="MGiannini" w:date="2009-06-04T10:07:00Z"/>
        </w:rPr>
      </w:pPr>
      <w:del w:id="261" w:author="MGiannini" w:date="2009-06-04T10:07:00Z">
        <w:r>
          <w:rPr>
            <w:sz w:val="24"/>
          </w:rPr>
        </w:r>
      </w:del>
    </w:p>
    <w:p>
      <w:pPr>
        <w:pStyle w:val="Normal"/>
        <w:ind w:right="-720" w:hanging="0"/>
        <w:rPr>
          <w:sz w:val="24"/>
          <w:del w:id="264" w:author="MGiannini" w:date="2009-06-04T10:07:00Z"/>
        </w:rPr>
      </w:pPr>
      <w:del w:id="263" w:author="MGiannini" w:date="2009-06-04T10:07:00Z">
        <w:r>
          <w:rPr>
            <w:sz w:val="24"/>
          </w:rPr>
          <w:delText xml:space="preserve">Larry presented two appeal options if there is a mixed constituency, that is, student or staff and faculty complainants and respondents: </w:delText>
        </w:r>
      </w:del>
    </w:p>
    <w:p>
      <w:pPr>
        <w:pStyle w:val="Normal"/>
        <w:ind w:right="-720" w:firstLine="1080"/>
        <w:rPr>
          <w:sz w:val="24"/>
          <w:del w:id="266" w:author="MGiannini" w:date="2009-06-04T10:07:00Z"/>
        </w:rPr>
      </w:pPr>
      <w:del w:id="265" w:author="MGiannini" w:date="2009-06-04T10:07:00Z">
        <w:r>
          <w:rPr>
            <w:sz w:val="24"/>
          </w:rPr>
          <w:delText xml:space="preserve">1.  An appellate panel shall be assembled representing both constituencies. </w:delText>
        </w:r>
      </w:del>
    </w:p>
    <w:p>
      <w:pPr>
        <w:pStyle w:val="Normal"/>
        <w:ind w:left="1440" w:right="-720" w:hanging="360"/>
        <w:rPr>
          <w:sz w:val="24"/>
          <w:del w:id="268" w:author="MGiannini" w:date="2009-06-04T10:07:00Z"/>
        </w:rPr>
      </w:pPr>
      <w:del w:id="267" w:author="MGiannini" w:date="2009-06-04T10:07:00Z">
        <w:r>
          <w:rPr>
            <w:sz w:val="24"/>
          </w:rPr>
          <w:delText>2.  An appellate panel shall be assembled from the FJB membership with the complainant  being permitted to select two members.</w:delText>
        </w:r>
      </w:del>
    </w:p>
    <w:p>
      <w:pPr>
        <w:pStyle w:val="Normal"/>
        <w:ind w:right="-720" w:hanging="0"/>
        <w:rPr>
          <w:sz w:val="24"/>
          <w:del w:id="270" w:author="MGiannini" w:date="2009-06-04T10:07:00Z"/>
        </w:rPr>
      </w:pPr>
      <w:del w:id="269" w:author="MGiannini" w:date="2009-06-04T10:07:00Z">
        <w:r>
          <w:rPr>
            <w:sz w:val="24"/>
          </w:rPr>
        </w:r>
      </w:del>
    </w:p>
    <w:p>
      <w:pPr>
        <w:pStyle w:val="Normal"/>
        <w:ind w:right="-720" w:hanging="0"/>
        <w:rPr>
          <w:sz w:val="24"/>
          <w:del w:id="272" w:author="MGiannini" w:date="2009-06-04T10:07:00Z"/>
        </w:rPr>
      </w:pPr>
      <w:del w:id="271" w:author="MGiannini" w:date="2009-06-04T10:07:00Z">
        <w:r>
          <w:rPr>
            <w:sz w:val="24"/>
          </w:rPr>
          <w:delText>V.  CONTINUING DISCUSSION ON ASSESSMENT</w:delText>
        </w:r>
      </w:del>
    </w:p>
    <w:p>
      <w:pPr>
        <w:pStyle w:val="Normal"/>
        <w:ind w:right="-720" w:hanging="0"/>
        <w:rPr>
          <w:del w:id="308" w:author="MGiannini" w:date="2009-06-04T10:07:00Z"/>
        </w:rPr>
      </w:pPr>
      <w:del w:id="273" w:author="MGiannini" w:date="2009-06-04T10:07:00Z">
        <w:r>
          <w:rPr>
            <w:sz w:val="24"/>
          </w:rPr>
          <w:delText xml:space="preserve">In response to a question to define the Learning Outcome Assessment report, Carol said that </w:delText>
        </w:r>
      </w:del>
      <w:ins w:id="274" w:author="CGittens" w:date="2009-05-15T16:14:00Z">
        <w:del w:id="275" w:author="MGiannini" w:date="2009-06-04T10:07:00Z">
          <w:r>
            <w:rPr>
              <w:sz w:val="24"/>
            </w:rPr>
            <w:delText xml:space="preserve">on </w:delText>
          </w:r>
        </w:del>
      </w:ins>
      <w:del w:id="276" w:author="MGiannini" w:date="2009-06-04T10:07:00Z">
        <w:r>
          <w:rPr>
            <w:sz w:val="24"/>
          </w:rPr>
          <w:delText>in March</w:delText>
        </w:r>
      </w:del>
      <w:ins w:id="277" w:author="CGittens" w:date="2009-05-15T16:14:00Z">
        <w:del w:id="278" w:author="MGiannini" w:date="2009-06-04T10:07:00Z">
          <w:r>
            <w:rPr>
              <w:sz w:val="24"/>
            </w:rPr>
            <w:delText xml:space="preserve"> 1st</w:delText>
          </w:r>
        </w:del>
      </w:ins>
      <w:del w:id="279" w:author="MGiannini" w:date="2009-06-04T10:07:00Z">
        <w:r>
          <w:rPr>
            <w:sz w:val="24"/>
          </w:rPr>
          <w:delText xml:space="preserve"> of each year, </w:delText>
        </w:r>
      </w:del>
      <w:ins w:id="280" w:author="CGittens" w:date="2009-05-15T16:14:00Z">
        <w:del w:id="281" w:author="MGiannini" w:date="2009-06-04T10:07:00Z">
          <w:r>
            <w:rPr>
              <w:sz w:val="24"/>
            </w:rPr>
            <w:delText xml:space="preserve">academic </w:delText>
          </w:r>
        </w:del>
      </w:ins>
      <w:del w:id="282" w:author="MGiannini" w:date="2009-06-04T10:07:00Z">
        <w:r>
          <w:rPr>
            <w:sz w:val="24"/>
          </w:rPr>
          <w:delText>departments and programs are asked to submit a summary report on what has happened in the unit to look at student learning during the past year</w:delText>
        </w:r>
      </w:del>
      <w:ins w:id="283" w:author="CGittens" w:date="2009-05-15T16:14:00Z">
        <w:del w:id="284" w:author="MGiannini" w:date="2009-06-04T10:07:00Z">
          <w:r>
            <w:rPr>
              <w:sz w:val="24"/>
            </w:rPr>
            <w:delText>12 months</w:delText>
          </w:r>
        </w:del>
      </w:ins>
      <w:del w:id="285" w:author="MGiannini" w:date="2009-06-04T10:07:00Z">
        <w:r>
          <w:rPr>
            <w:sz w:val="24"/>
          </w:rPr>
          <w:delText xml:space="preserve">. The </w:delText>
        </w:r>
      </w:del>
      <w:ins w:id="286" w:author="CGittens" w:date="2009-05-15T16:14:00Z">
        <w:del w:id="287" w:author="MGiannini" w:date="2009-06-04T10:07:00Z">
          <w:r>
            <w:rPr>
              <w:sz w:val="24"/>
            </w:rPr>
            <w:delText xml:space="preserve">One of the </w:delText>
          </w:r>
        </w:del>
      </w:ins>
      <w:del w:id="288" w:author="MGiannini" w:date="2009-06-04T10:07:00Z">
        <w:r>
          <w:rPr>
            <w:sz w:val="24"/>
          </w:rPr>
          <w:delText>intent</w:delText>
        </w:r>
      </w:del>
      <w:ins w:id="289" w:author="CGittens" w:date="2009-05-15T16:14:00Z">
        <w:del w:id="290" w:author="MGiannini" w:date="2009-06-04T10:07:00Z">
          <w:r>
            <w:rPr>
              <w:sz w:val="24"/>
            </w:rPr>
            <w:delText>s</w:delText>
          </w:r>
        </w:del>
      </w:ins>
      <w:del w:id="291" w:author="MGiannini" w:date="2009-06-04T10:07:00Z">
        <w:r>
          <w:rPr>
            <w:sz w:val="24"/>
          </w:rPr>
          <w:delText xml:space="preserve"> of these annual reports is to make the</w:delText>
        </w:r>
      </w:del>
      <w:ins w:id="292" w:author="CGittens" w:date="2009-05-15T16:14:00Z">
        <w:del w:id="293" w:author="MGiannini" w:date="2009-06-04T10:07:00Z">
          <w:r>
            <w:rPr>
              <w:sz w:val="24"/>
            </w:rPr>
            <w:delText xml:space="preserve"> periodic</w:delText>
          </w:r>
        </w:del>
      </w:ins>
      <w:del w:id="294" w:author="MGiannini" w:date="2009-06-04T10:07:00Z">
        <w:r>
          <w:rPr>
            <w:sz w:val="24"/>
          </w:rPr>
          <w:delText xml:space="preserve"> program review process less tedious.  In the past the departments/programs did not </w:delText>
        </w:r>
      </w:del>
      <w:del w:id="295" w:author="MGiannini" w:date="2009-05-26T10:57:00Z">
        <w:r>
          <w:rPr>
            <w:sz w:val="24"/>
          </w:rPr>
          <w:delText xml:space="preserve">receive </w:delText>
        </w:r>
      </w:del>
      <w:del w:id="296" w:author="MGiannini" w:date="2009-06-04T10:07:00Z">
        <w:r>
          <w:rPr>
            <w:sz w:val="24"/>
          </w:rPr>
          <w:delText xml:space="preserve">always receive feedback from these reports. </w:delText>
        </w:r>
      </w:del>
      <w:ins w:id="297" w:author="CGittens" w:date="2009-05-15T16:15:00Z">
        <w:del w:id="298" w:author="MGiannini" w:date="2009-06-04T10:07:00Z">
          <w:r>
            <w:rPr>
              <w:sz w:val="24"/>
            </w:rPr>
            <w:delText>Efforts are underway to work with Dean’s Offices to get feedback on these reports to departments</w:delText>
          </w:r>
        </w:del>
      </w:ins>
      <w:ins w:id="299" w:author="CGittens" w:date="2009-05-15T16:15:00Z">
        <w:del w:id="300" w:author="MGiannini" w:date="2009-05-26T10:57:00Z">
          <w:r>
            <w:rPr>
              <w:sz w:val="24"/>
            </w:rPr>
            <w:delText xml:space="preserve"> </w:delText>
          </w:r>
        </w:del>
      </w:ins>
      <w:ins w:id="301" w:author="CGittens" w:date="2009-05-15T16:15:00Z">
        <w:del w:id="302" w:author="MGiannini" w:date="2009-06-04T10:07:00Z">
          <w:r>
            <w:rPr>
              <w:sz w:val="24"/>
            </w:rPr>
            <w:delText>/</w:delText>
          </w:r>
        </w:del>
      </w:ins>
      <w:ins w:id="303" w:author="CGittens" w:date="2009-05-15T16:15:00Z">
        <w:del w:id="304" w:author="MGiannini" w:date="2009-05-26T10:57:00Z">
          <w:r>
            <w:rPr>
              <w:sz w:val="24"/>
            </w:rPr>
            <w:delText xml:space="preserve"> P</w:delText>
          </w:r>
        </w:del>
      </w:ins>
      <w:ins w:id="305" w:author="CGittens" w:date="2009-05-15T16:15:00Z">
        <w:del w:id="306" w:author="MGiannini" w:date="2009-06-04T10:07:00Z">
          <w:r>
            <w:rPr>
              <w:sz w:val="24"/>
            </w:rPr>
            <w:delText xml:space="preserve">rograms. </w:delText>
          </w:r>
        </w:del>
      </w:ins>
      <w:del w:id="307" w:author="MGiannini" w:date="2009-06-04T10:07:00Z">
        <w:r>
          <w:rPr>
            <w:sz w:val="24"/>
          </w:rPr>
          <w:delText xml:space="preserve"> Carol is working to get the reports more accessible to anyone who is interested.  </w:delText>
        </w:r>
      </w:del>
    </w:p>
    <w:p>
      <w:pPr>
        <w:pStyle w:val="Normal"/>
        <w:ind w:right="-720" w:hanging="0"/>
        <w:rPr>
          <w:sz w:val="24"/>
          <w:del w:id="310" w:author="MGiannini" w:date="2009-06-04T10:07:00Z"/>
        </w:rPr>
      </w:pPr>
      <w:del w:id="309" w:author="MGiannini" w:date="2009-06-04T10:07:00Z">
        <w:r>
          <w:rPr>
            <w:sz w:val="24"/>
          </w:rPr>
        </w:r>
      </w:del>
    </w:p>
    <w:p>
      <w:pPr>
        <w:pStyle w:val="Normal"/>
        <w:ind w:right="-720" w:hanging="0"/>
        <w:rPr>
          <w:del w:id="314" w:author="MGiannini" w:date="2009-05-26T10:54:00Z"/>
        </w:rPr>
      </w:pPr>
      <w:del w:id="311" w:author="MGiannini" w:date="2009-05-26T10:54:00Z">
        <w:r>
          <w:rPr>
            <w:sz w:val="24"/>
          </w:rPr>
          <w:delText xml:space="preserve">Ask Marilyn to flesh this out?   Core syllabi . . </w:delText>
        </w:r>
      </w:del>
      <w:del w:id="312" w:author="MGiannini" w:date="2009-05-26T10:54:00Z">
        <w:r>
          <w:rPr>
            <w:rStyle w:val="CommentReference"/>
            <w:vanish w:val="false"/>
            <w:sz w:val="24"/>
          </w:rPr>
          <w:commentReference w:id="0"/>
        </w:r>
      </w:del>
      <w:del w:id="313" w:author="MGiannini" w:date="2009-05-26T10:54:00Z">
        <w:r>
          <w:rPr>
            <w:sz w:val="24"/>
          </w:rPr>
          <w:delText xml:space="preserve">. </w:delText>
        </w:r>
      </w:del>
    </w:p>
    <w:p>
      <w:pPr>
        <w:pStyle w:val="Normal"/>
        <w:ind w:right="-720" w:hanging="0"/>
        <w:rPr>
          <w:sz w:val="24"/>
          <w:del w:id="316" w:author="MGiannini" w:date="2009-05-26T10:54:00Z"/>
        </w:rPr>
      </w:pPr>
      <w:del w:id="315" w:author="MGiannini" w:date="2009-05-26T10:54:00Z">
        <w:r>
          <w:rPr>
            <w:sz w:val="24"/>
          </w:rPr>
        </w:r>
      </w:del>
    </w:p>
    <w:p>
      <w:pPr>
        <w:pStyle w:val="Normal"/>
        <w:ind w:right="-720" w:hanging="0"/>
        <w:rPr>
          <w:del w:id="321" w:author="MGiannini" w:date="2009-06-04T10:07:00Z"/>
        </w:rPr>
      </w:pPr>
      <w:del w:id="317" w:author="MGiannini" w:date="2009-06-04T10:07:00Z">
        <w:r>
          <w:rPr>
            <w:sz w:val="24"/>
          </w:rPr>
          <w:delText xml:space="preserve">Diane said that WASC has three primary </w:delText>
        </w:r>
      </w:del>
      <w:ins w:id="318" w:author="Santa Clara University" w:date="2009-05-22T18:31:00Z">
        <w:del w:id="319" w:author="MGiannini" w:date="2009-06-04T10:07:00Z">
          <w:r>
            <w:rPr>
              <w:sz w:val="24"/>
            </w:rPr>
            <w:delText>questions</w:delText>
          </w:r>
        </w:del>
      </w:ins>
      <w:del w:id="320" w:author="MGiannini" w:date="2009-06-04T10:07:00Z">
        <w:r>
          <w:rPr>
            <w:sz w:val="24"/>
          </w:rPr>
          <w:delText xml:space="preserve">issues:  </w:delText>
        </w:r>
      </w:del>
    </w:p>
    <w:p>
      <w:pPr>
        <w:pStyle w:val="Normal"/>
        <w:widowControl/>
        <w:numPr>
          <w:ilvl w:val="0"/>
          <w:numId w:val="0"/>
        </w:numPr>
        <w:bidi w:val="0"/>
        <w:ind w:right="-720" w:hanging="0"/>
        <w:rPr>
          <w:sz w:val="24"/>
          <w:del w:id="334" w:author="MGiannini" w:date="2009-06-04T10:07:00Z"/>
        </w:rPr>
      </w:pPr>
      <w:del w:id="322" w:author="MGiannini" w:date="2009-06-04T10:07:00Z">
        <w:r>
          <w:rPr>
            <w:sz w:val="24"/>
          </w:rPr>
          <w:delText xml:space="preserve">How </w:delText>
        </w:r>
      </w:del>
      <w:ins w:id="323" w:author="Santa Clara University" w:date="2009-05-22T18:33:00Z">
        <w:del w:id="324" w:author="MGiannini" w:date="2009-06-04T10:07:00Z">
          <w:r>
            <w:rPr>
              <w:sz w:val="24"/>
            </w:rPr>
            <w:delText>has</w:delText>
          </w:r>
        </w:del>
      </w:ins>
      <w:del w:id="325" w:author="MGiannini" w:date="2009-06-04T10:07:00Z">
        <w:r>
          <w:rPr>
            <w:sz w:val="24"/>
          </w:rPr>
          <w:delText xml:space="preserve">the </w:delText>
        </w:r>
      </w:del>
      <w:ins w:id="326" w:author="Santa Clara University" w:date="2009-05-22T18:34:00Z">
        <w:del w:id="327" w:author="MGiannini" w:date="2009-06-04T10:07:00Z">
          <w:r>
            <w:rPr>
              <w:sz w:val="24"/>
            </w:rPr>
            <w:delText>Santa Clara</w:delText>
          </w:r>
        </w:del>
      </w:ins>
      <w:del w:id="328" w:author="MGiannini" w:date="2009-06-04T10:07:00Z">
        <w:r>
          <w:rPr>
            <w:sz w:val="24"/>
          </w:rPr>
          <w:delText>university has responded to the</w:delText>
        </w:r>
      </w:del>
      <w:ins w:id="329" w:author="Santa Clara University" w:date="2009-05-22T18:32:00Z">
        <w:del w:id="330" w:author="MGiannini" w:date="2009-06-04T10:07:00Z">
          <w:r>
            <w:rPr>
              <w:sz w:val="24"/>
            </w:rPr>
            <w:delText xml:space="preserve"> five items they asked the University to address in 1999 (library, diversity, program review, engaging faculty in assessment, and the structure of the Counseling Psychology and Education program</w:delText>
          </w:r>
        </w:del>
      </w:ins>
      <w:ins w:id="331" w:author="Santa Clara University" w:date="2009-05-22T18:34:00Z">
        <w:del w:id="332" w:author="MGiannini" w:date="2009-06-04T10:07:00Z">
          <w:r>
            <w:rPr>
              <w:sz w:val="24"/>
            </w:rPr>
            <w:delText>)?</w:delText>
          </w:r>
        </w:del>
      </w:ins>
      <w:del w:id="333" w:author="MGiannini" w:date="2009-06-04T10:07:00Z">
        <w:r>
          <w:rPr>
            <w:sz w:val="24"/>
          </w:rPr>
          <w:delText>ir recommendations based on the last site visit</w:delText>
        </w:r>
      </w:del>
    </w:p>
    <w:p>
      <w:pPr>
        <w:pStyle w:val="Normal"/>
        <w:widowControl/>
        <w:numPr>
          <w:ilvl w:val="0"/>
          <w:numId w:val="0"/>
        </w:numPr>
        <w:bidi w:val="0"/>
        <w:ind w:right="-720" w:hanging="0"/>
        <w:rPr>
          <w:sz w:val="24"/>
          <w:del w:id="367" w:author="MGiannini" w:date="2009-06-04T10:07:00Z"/>
        </w:rPr>
      </w:pPr>
      <w:del w:id="335" w:author="MGiannini" w:date="2009-06-04T10:07:00Z">
        <w:r>
          <w:rPr>
            <w:sz w:val="24"/>
          </w:rPr>
          <w:delText xml:space="preserve">How </w:delText>
        </w:r>
      </w:del>
      <w:ins w:id="336" w:author="Santa Clara University" w:date="2009-05-22T18:34:00Z">
        <w:del w:id="337" w:author="MGiannini" w:date="2009-06-04T10:07:00Z">
          <w:r>
            <w:rPr>
              <w:sz w:val="24"/>
            </w:rPr>
            <w:delText xml:space="preserve">has Santa Clara addressed </w:delText>
          </w:r>
        </w:del>
      </w:ins>
      <w:del w:id="338" w:author="MGiannini" w:date="2009-06-04T10:07:00Z">
        <w:r>
          <w:rPr>
            <w:sz w:val="24"/>
          </w:rPr>
          <w:delText xml:space="preserve">the three themes </w:delText>
        </w:r>
      </w:del>
      <w:ins w:id="339" w:author="Santa Clara University" w:date="2009-05-22T18:35:00Z">
        <w:del w:id="340" w:author="MGiannini" w:date="2009-06-04T10:07:00Z">
          <w:r>
            <w:rPr>
              <w:sz w:val="24"/>
            </w:rPr>
            <w:delText xml:space="preserve">selected for the self study </w:delText>
          </w:r>
        </w:del>
      </w:ins>
      <w:del w:id="341" w:author="MGiannini" w:date="2009-06-04T10:07:00Z">
        <w:r>
          <w:rPr>
            <w:sz w:val="24"/>
          </w:rPr>
          <w:delText xml:space="preserve">have been addressed – </w:delText>
        </w:r>
      </w:del>
      <w:ins w:id="342" w:author="Santa Clara University" w:date="2009-05-22T18:35:00Z">
        <w:del w:id="343" w:author="MGiannini" w:date="2009-06-04T10:07:00Z">
          <w:r>
            <w:rPr>
              <w:sz w:val="24"/>
            </w:rPr>
            <w:delText>(Supporting the T</w:delText>
          </w:r>
        </w:del>
      </w:ins>
      <w:del w:id="344" w:author="MGiannini" w:date="2009-06-04T10:07:00Z">
        <w:r>
          <w:rPr>
            <w:sz w:val="24"/>
          </w:rPr>
          <w:delText xml:space="preserve">teaching </w:delText>
        </w:r>
      </w:del>
      <w:ins w:id="345" w:author="Santa Clara University" w:date="2009-05-22T18:35:00Z">
        <w:del w:id="346" w:author="MGiannini" w:date="2009-06-04T10:07:00Z">
          <w:r>
            <w:rPr>
              <w:sz w:val="24"/>
            </w:rPr>
            <w:delText>S</w:delText>
          </w:r>
        </w:del>
      </w:ins>
      <w:del w:id="347" w:author="MGiannini" w:date="2009-06-04T10:07:00Z">
        <w:r>
          <w:rPr>
            <w:sz w:val="24"/>
          </w:rPr>
          <w:delText>scholar</w:delText>
        </w:r>
      </w:del>
      <w:ins w:id="348" w:author="Santa Clara University" w:date="2009-05-22T18:35:00Z">
        <w:del w:id="349" w:author="MGiannini" w:date="2009-06-04T10:07:00Z">
          <w:r>
            <w:rPr>
              <w:sz w:val="24"/>
            </w:rPr>
            <w:delText xml:space="preserve"> Model</w:delText>
          </w:r>
        </w:del>
      </w:ins>
      <w:del w:id="350" w:author="MGiannini" w:date="2009-06-04T10:07:00Z">
        <w:r>
          <w:rPr>
            <w:sz w:val="24"/>
          </w:rPr>
          <w:delText xml:space="preserve">; </w:delText>
        </w:r>
      </w:del>
      <w:ins w:id="351" w:author="Santa Clara University" w:date="2009-05-22T18:35:00Z">
        <w:del w:id="352" w:author="MGiannini" w:date="2009-06-04T10:07:00Z">
          <w:r>
            <w:rPr>
              <w:sz w:val="24"/>
            </w:rPr>
            <w:delText>Educating for C</w:delText>
          </w:r>
        </w:del>
      </w:ins>
      <w:del w:id="353" w:author="MGiannini" w:date="2009-06-04T10:07:00Z">
        <w:r>
          <w:rPr>
            <w:sz w:val="24"/>
          </w:rPr>
          <w:delText xml:space="preserve">competence, </w:delText>
        </w:r>
      </w:del>
      <w:ins w:id="354" w:author="Santa Clara University" w:date="2009-05-22T18:35:00Z">
        <w:del w:id="355" w:author="MGiannini" w:date="2009-06-04T10:07:00Z">
          <w:r>
            <w:rPr>
              <w:sz w:val="24"/>
            </w:rPr>
            <w:delText>C</w:delText>
          </w:r>
        </w:del>
      </w:ins>
      <w:del w:id="356" w:author="MGiannini" w:date="2009-06-04T10:07:00Z">
        <w:r>
          <w:rPr>
            <w:sz w:val="24"/>
          </w:rPr>
          <w:delText xml:space="preserve">conscience, and </w:delText>
        </w:r>
      </w:del>
      <w:ins w:id="357" w:author="Santa Clara University" w:date="2009-05-22T18:35:00Z">
        <w:del w:id="358" w:author="MGiannini" w:date="2009-06-04T10:07:00Z">
          <w:r>
            <w:rPr>
              <w:sz w:val="24"/>
            </w:rPr>
            <w:delText>C</w:delText>
          </w:r>
        </w:del>
      </w:ins>
      <w:del w:id="359" w:author="MGiannini" w:date="2009-06-04T10:07:00Z">
        <w:r>
          <w:rPr>
            <w:sz w:val="24"/>
          </w:rPr>
          <w:delText xml:space="preserve">compassion; </w:delText>
        </w:r>
      </w:del>
      <w:ins w:id="360" w:author="Santa Clara University" w:date="2009-05-22T18:36:00Z">
        <w:del w:id="361" w:author="MGiannini" w:date="2009-06-04T10:07:00Z">
          <w:r>
            <w:rPr>
              <w:sz w:val="24"/>
            </w:rPr>
            <w:delText>Promoting a Community of I</w:delText>
          </w:r>
        </w:del>
      </w:ins>
      <w:del w:id="362" w:author="MGiannini" w:date="2009-06-04T10:07:00Z">
        <w:r>
          <w:rPr>
            <w:sz w:val="24"/>
          </w:rPr>
          <w:delText xml:space="preserve">inclusive </w:delText>
        </w:r>
      </w:del>
      <w:ins w:id="363" w:author="Santa Clara University" w:date="2009-05-22T18:36:00Z">
        <w:del w:id="364" w:author="MGiannini" w:date="2009-06-04T10:07:00Z">
          <w:r>
            <w:rPr>
              <w:sz w:val="24"/>
            </w:rPr>
            <w:delText>E</w:delText>
          </w:r>
        </w:del>
      </w:ins>
      <w:del w:id="365" w:author="MGiannini" w:date="2009-06-04T10:07:00Z">
        <w:r>
          <w:rPr>
            <w:sz w:val="24"/>
          </w:rPr>
          <w:delText>excellence</w:delText>
        </w:r>
      </w:del>
      <w:del w:id="366" w:author="MGiannini" w:date="2009-06-04T10:07:00Z">
        <w:r>
          <w:rPr>
            <w:sz w:val="24"/>
          </w:rPr>
          <w:delText>)?</w:delText>
        </w:r>
      </w:del>
    </w:p>
    <w:p>
      <w:pPr>
        <w:pStyle w:val="Normal"/>
        <w:widowControl/>
        <w:numPr>
          <w:ilvl w:val="0"/>
          <w:numId w:val="0"/>
        </w:numPr>
        <w:bidi w:val="0"/>
        <w:ind w:right="-720" w:hanging="0"/>
        <w:rPr>
          <w:del w:id="384" w:author="MGiannini" w:date="2009-06-04T10:07:00Z"/>
        </w:rPr>
      </w:pPr>
      <w:del w:id="368" w:author="MGiannini" w:date="2009-06-04T10:07:00Z">
        <w:r>
          <w:rPr>
            <w:sz w:val="24"/>
          </w:rPr>
          <w:delText xml:space="preserve">How </w:delText>
        </w:r>
      </w:del>
      <w:ins w:id="369" w:author="Santa Clara University" w:date="2009-05-22T18:36:00Z">
        <w:del w:id="370" w:author="MGiannini" w:date="2009-06-04T10:07:00Z">
          <w:r>
            <w:rPr>
              <w:sz w:val="24"/>
            </w:rPr>
            <w:delText xml:space="preserve">well does </w:delText>
          </w:r>
        </w:del>
      </w:ins>
      <w:del w:id="371" w:author="MGiannini" w:date="2009-06-04T10:07:00Z">
        <w:r>
          <w:rPr>
            <w:sz w:val="24"/>
          </w:rPr>
          <w:delText xml:space="preserve">the </w:delText>
        </w:r>
      </w:del>
      <w:ins w:id="372" w:author="Santa Clara University" w:date="2009-05-22T18:36:00Z">
        <w:del w:id="373" w:author="MGiannini" w:date="2009-06-04T10:07:00Z">
          <w:r>
            <w:rPr>
              <w:sz w:val="24"/>
            </w:rPr>
            <w:delText>U</w:delText>
          </w:r>
        </w:del>
      </w:ins>
      <w:del w:id="374" w:author="MGiannini" w:date="2009-06-04T10:07:00Z">
        <w:r>
          <w:rPr>
            <w:sz w:val="24"/>
          </w:rPr>
          <w:delText>university meet</w:delText>
        </w:r>
      </w:del>
      <w:ins w:id="375" w:author="Santa Clara University" w:date="2009-05-22T18:36:00Z">
        <w:del w:id="376" w:author="MGiannini" w:date="2009-06-04T10:07:00Z">
          <w:r>
            <w:rPr>
              <w:sz w:val="24"/>
            </w:rPr>
            <w:delText xml:space="preserve"> WASC’s four</w:delText>
          </w:r>
        </w:del>
      </w:ins>
      <w:del w:id="377" w:author="MGiannini" w:date="2009-06-04T10:07:00Z">
        <w:r>
          <w:rPr>
            <w:sz w:val="24"/>
          </w:rPr>
          <w:delText xml:space="preserve">s standards and </w:delText>
        </w:r>
      </w:del>
      <w:ins w:id="378" w:author="Santa Clara University" w:date="2009-05-22T18:37:00Z">
        <w:del w:id="379" w:author="MGiannini" w:date="2009-06-04T10:07:00Z">
          <w:r>
            <w:rPr>
              <w:sz w:val="24"/>
            </w:rPr>
            <w:delText xml:space="preserve">42 </w:delText>
          </w:r>
        </w:del>
      </w:ins>
      <w:del w:id="380" w:author="MGiannini" w:date="2009-06-04T10:07:00Z">
        <w:r>
          <w:rPr>
            <w:sz w:val="24"/>
          </w:rPr>
          <w:delText>criteria for program review</w:delText>
        </w:r>
      </w:del>
      <w:ins w:id="381" w:author="Santa Clara University" w:date="2009-05-22T18:37:00Z">
        <w:del w:id="382" w:author="MGiannini" w:date="2009-06-04T10:07:00Z">
          <w:r>
            <w:rPr>
              <w:sz w:val="24"/>
            </w:rPr>
            <w:delText>?</w:delText>
          </w:r>
        </w:del>
      </w:ins>
      <w:del w:id="383" w:author="MGiannini" w:date="2009-06-04T10:07:00Z">
        <w:r>
          <w:rPr>
            <w:sz w:val="24"/>
          </w:rPr>
          <w:delText xml:space="preserve">.  Among the standards and criteria are specific recommendations that address program review and assessment two of which are to have a cycle of regular review and to engage faculty with assessment.  </w:delText>
        </w:r>
      </w:del>
    </w:p>
    <w:p>
      <w:pPr>
        <w:pStyle w:val="Normal"/>
        <w:widowControl/>
        <w:numPr>
          <w:ilvl w:val="0"/>
          <w:numId w:val="0"/>
        </w:numPr>
        <w:bidi w:val="0"/>
        <w:ind w:right="-720" w:hanging="0"/>
        <w:rPr>
          <w:rFonts w:eastAsia="Arial"/>
          <w:sz w:val="24"/>
          <w:del w:id="386" w:author="MGiannini" w:date="2009-06-04T10:07:00Z"/>
        </w:rPr>
      </w:pPr>
      <w:del w:id="385" w:author="MGiannini" w:date="2009-06-04T10:07:00Z">
        <w:r>
          <w:rPr>
            <w:rFonts w:eastAsia="Arial"/>
            <w:sz w:val="24"/>
          </w:rPr>
          <w:delText xml:space="preserve"> </w:delText>
        </w:r>
      </w:del>
    </w:p>
    <w:p>
      <w:pPr>
        <w:pStyle w:val="Normal"/>
        <w:widowControl/>
        <w:numPr>
          <w:ilvl w:val="0"/>
          <w:numId w:val="0"/>
        </w:numPr>
        <w:bidi w:val="0"/>
        <w:ind w:right="-720" w:hanging="0"/>
        <w:rPr>
          <w:sz w:val="24"/>
          <w:del w:id="398" w:author="MGiannini" w:date="2009-06-04T10:07:00Z"/>
        </w:rPr>
      </w:pPr>
      <w:del w:id="387" w:author="MGiannini" w:date="2009-06-04T10:07:00Z">
        <w:r>
          <w:rPr>
            <w:sz w:val="24"/>
          </w:rPr>
          <w:delText>Diane said that WASC would like to meet with the Council.  They are scheduled to be on campus  October</w:delText>
        </w:r>
      </w:del>
      <w:ins w:id="388" w:author="CGittens" w:date="2009-05-15T16:18:00Z">
        <w:del w:id="389" w:author="MGiannini" w:date="2009-06-04T10:07:00Z">
          <w:r>
            <w:rPr>
              <w:sz w:val="24"/>
            </w:rPr>
            <w:delText>campus October</w:delText>
          </w:r>
        </w:del>
      </w:ins>
      <w:del w:id="390" w:author="MGiannini" w:date="2009-06-04T10:07:00Z">
        <w:r>
          <w:rPr>
            <w:sz w:val="24"/>
          </w:rPr>
          <w:delText xml:space="preserve"> </w:delText>
        </w:r>
      </w:del>
      <w:ins w:id="391" w:author="CGittens" w:date="2009-05-15T16:18:00Z">
        <w:del w:id="392" w:author="MGiannini" w:date="2009-06-04T10:07:00Z">
          <w:r>
            <w:rPr>
              <w:sz w:val="24"/>
            </w:rPr>
            <w:delText xml:space="preserve">20 - </w:delText>
          </w:r>
        </w:del>
      </w:ins>
      <w:ins w:id="393" w:author="CGittens" w:date="2009-05-15T16:18:00Z">
        <w:del w:id="394" w:author="MGiannini" w:date="2009-06-04T10:07:00Z">
          <w:commentRangeStart w:id="1"/>
          <w:r>
            <w:rPr>
              <w:sz w:val="24"/>
            </w:rPr>
            <w:delText>22</w:delText>
          </w:r>
        </w:del>
      </w:ins>
      <w:del w:id="395" w:author="MGiannini" w:date="2009-06-04T10:07:00Z">
        <w:r>
          <w:rPr>
            <w:rStyle w:val="CommentReference"/>
            <w:vanish w:val="false"/>
            <w:sz w:val="24"/>
          </w:rPr>
        </w:r>
      </w:del>
      <w:del w:id="396" w:author="MGiannini" w:date="2009-06-04T10:07:00Z">
        <w:commentRangeEnd w:id="1"/>
        <w:r>
          <w:commentReference w:id="1"/>
        </w:r>
        <w:r>
          <w:rPr>
            <w:sz w:val="24"/>
          </w:rPr>
          <w:delText>21.</w:delText>
        </w:r>
      </w:del>
      <w:del w:id="397" w:author="MGiannini" w:date="2009-06-04T10:07:00Z">
        <w:r>
          <w:rPr>
            <w:sz w:val="24"/>
          </w:rPr>
          <w:delText xml:space="preserve"> </w:delText>
        </w:r>
      </w:del>
    </w:p>
    <w:p>
      <w:pPr>
        <w:pStyle w:val="Normal"/>
        <w:widowControl/>
        <w:numPr>
          <w:ilvl w:val="0"/>
          <w:numId w:val="0"/>
        </w:numPr>
        <w:bidi w:val="0"/>
        <w:ind w:right="-720" w:hanging="0"/>
        <w:rPr>
          <w:sz w:val="24"/>
          <w:del w:id="400" w:author="MGiannini" w:date="2009-06-04T10:07:00Z"/>
        </w:rPr>
      </w:pPr>
      <w:del w:id="399" w:author="MGiannini" w:date="2009-06-04T10:07:00Z">
        <w:r>
          <w:rPr>
            <w:sz w:val="24"/>
          </w:rPr>
        </w:r>
      </w:del>
    </w:p>
    <w:p>
      <w:pPr>
        <w:pStyle w:val="Normal"/>
        <w:widowControl/>
        <w:numPr>
          <w:ilvl w:val="0"/>
          <w:numId w:val="0"/>
        </w:numPr>
        <w:bidi w:val="0"/>
        <w:ind w:right="-720" w:hanging="0"/>
        <w:rPr>
          <w:sz w:val="24"/>
        </w:rPr>
      </w:pPr>
      <w:r>
        <w:rPr>
          <w:sz w:val="24"/>
        </w:rPr>
        <w:t xml:space="preserve">Copies of any materials distributed at this meeting are available upon request.  </w:t>
      </w:r>
    </w:p>
    <w:p>
      <w:pPr>
        <w:pStyle w:val="Normal"/>
        <w:ind w:right="-720" w:hanging="0"/>
        <w:rPr>
          <w:sz w:val="24"/>
        </w:rPr>
      </w:pPr>
      <w:r>
        <w:rPr>
          <w:sz w:val="24"/>
        </w:rPr>
      </w:r>
    </w:p>
    <w:p>
      <w:pPr>
        <w:pStyle w:val="Normal"/>
        <w:ind w:right="-720" w:hanging="0"/>
        <w:rPr>
          <w:sz w:val="24"/>
        </w:rPr>
      </w:pPr>
      <w:r>
        <w:rPr>
          <w:sz w:val="24"/>
        </w:rPr>
        <w:t>The meeting was adjourned at 5:00 p.m.   Please refer to this site http://www.scu.edu/governance.cfm for additional information on the Faculty Senate and university committees.</w:t>
      </w:r>
    </w:p>
    <w:p>
      <w:pPr>
        <w:pStyle w:val="Normal"/>
        <w:ind w:right="-720" w:hanging="0"/>
        <w:rPr>
          <w:sz w:val="24"/>
          <w:del w:id="402" w:author="Unknown" w:date="0-00-00T00:00:00Z"/>
        </w:rPr>
      </w:pPr>
      <w:del w:id="401" w:author="Unknown" w:date="0-00-00T00:00:00Z">
        <w:r>
          <w:rPr>
            <w:sz w:val="24"/>
          </w:rPr>
        </w:r>
      </w:del>
    </w:p>
    <w:p>
      <w:pPr>
        <w:pStyle w:val="Normal"/>
        <w:ind w:right="-720" w:hanging="0"/>
        <w:rPr>
          <w:ins w:id="404" w:author="MGiannini" w:date="2009-06-08T10:18:00Z"/>
        </w:rPr>
      </w:pPr>
      <w:ins w:id="403" w:author="MGiannini" w:date="2009-06-08T10:18:00Z">
        <w:r>
          <w:rPr/>
        </w:r>
      </w:ins>
    </w:p>
    <w:p>
      <w:pPr>
        <w:pStyle w:val="Normal"/>
        <w:ind w:right="-720" w:hanging="0"/>
        <w:rPr>
          <w:ins w:id="406" w:author="MGiannini" w:date="2009-06-08T10:18:00Z"/>
        </w:rPr>
      </w:pPr>
      <w:ins w:id="405" w:author="MGiannini" w:date="2009-06-08T10:18:00Z">
        <w:r>
          <w:rPr/>
        </w:r>
      </w:ins>
    </w:p>
    <w:p>
      <w:pPr>
        <w:pStyle w:val="Normal"/>
        <w:ind w:right="-720" w:hanging="0"/>
        <w:rPr>
          <w:lang w:val="en-CA"/>
          <w:del w:id="408" w:author="MGiannini" w:date="2009-05-26T10:58:00Z"/>
        </w:rPr>
      </w:pPr>
      <w:del w:id="407" w:author="MGiannini" w:date="2009-05-26T10:58:00Z">
        <w:r>
          <w:rPr>
            <w:lang w:val="en-CA"/>
          </w:rPr>
        </w:r>
      </w:del>
    </w:p>
    <w:p>
      <w:pPr>
        <w:pStyle w:val="Normal"/>
        <w:ind w:right="-720" w:hanging="0"/>
        <w:rPr>
          <w:lang w:val="en-CA"/>
          <w:del w:id="410" w:author="MGiannini" w:date="2009-05-26T10:56:00Z"/>
        </w:rPr>
      </w:pPr>
      <w:del w:id="409" w:author="MGiannini" w:date="2009-05-26T10:56:00Z">
        <w:r>
          <w:rPr>
            <w:lang w:val="en-CA"/>
          </w:rPr>
        </w:r>
      </w:del>
    </w:p>
    <w:p>
      <w:pPr>
        <w:pStyle w:val="Normal"/>
        <w:ind w:right="-720" w:hanging="0"/>
        <w:rPr>
          <w:lang w:val="en-CA"/>
          <w:del w:id="412" w:author="MGiannini" w:date="2009-05-26T10:56:00Z"/>
        </w:rPr>
      </w:pPr>
      <w:del w:id="411" w:author="MGiannini" w:date="2009-05-26T10:56:00Z">
        <w:r>
          <w:rPr>
            <w:lang w:val="en-CA"/>
          </w:rPr>
        </w:r>
      </w:del>
    </w:p>
    <w:p>
      <w:pPr>
        <w:pStyle w:val="Normal"/>
        <w:ind w:right="-720" w:hanging="0"/>
        <w:rPr>
          <w:lang w:val="en-CA"/>
          <w:del w:id="414" w:author="MGiannini" w:date="2009-05-26T10:56:00Z"/>
        </w:rPr>
      </w:pPr>
      <w:del w:id="413" w:author="MGiannini" w:date="2009-05-26T10:56:00Z">
        <w:r>
          <w:rPr>
            <w:lang w:val="en-CA"/>
          </w:rPr>
        </w:r>
      </w:del>
    </w:p>
    <w:p>
      <w:pPr>
        <w:pStyle w:val="Normal"/>
        <w:ind w:right="-720" w:hanging="0"/>
        <w:rPr>
          <w:lang w:val="en-CA"/>
          <w:del w:id="416" w:author="MGiannini" w:date="2009-06-04T10:07:00Z"/>
        </w:rPr>
      </w:pPr>
      <w:del w:id="415" w:author="MGiannini" w:date="2009-06-04T10:07:00Z">
        <w:r>
          <w:rPr>
            <w:lang w:val="en-CA"/>
          </w:rPr>
        </w:r>
      </w:del>
    </w:p>
    <w:p>
      <w:pPr>
        <w:pStyle w:val="Normal"/>
        <w:ind w:right="-720" w:hanging="0"/>
        <w:rPr>
          <w:del w:id="419" w:author="MGiannini" w:date="2009-06-04T10:07:00Z"/>
        </w:rPr>
      </w:pPr>
      <w:del w:id="417" w:author="MGiannini" w:date="2009-06-04T10:07:00Z">
        <w:r>
          <w:rPr>
            <w:lang w:val="en-CA"/>
          </w:rPr>
        </w:r>
      </w:del>
      <w:del w:id="418" w:author="MGiannini" w:date="2009-06-04T10:07:00Z">
        <w:r>
          <w:rPr>
            <w:b w:val="false"/>
            <w:bCs/>
          </w:rPr>
          <w:delText>PROCEDURES FOR RESPONDING TO HARASSMENT AND DISCRIMINATION COMPLAINTS, DRAFT 05/11/09</w:delText>
        </w:r>
      </w:del>
    </w:p>
    <w:p>
      <w:pPr>
        <w:pStyle w:val="Normal"/>
        <w:ind w:right="-720" w:hanging="0"/>
        <w:rPr>
          <w:del w:id="421" w:author="MGiannini" w:date="2009-06-04T10:07:00Z"/>
        </w:rPr>
      </w:pPr>
      <w:del w:id="420" w:author="MGiannini" w:date="2009-06-04T10:07:00Z">
        <w:r>
          <w:rPr/>
          <w:delText>FOR FSC MEETING 5/13/09</w:delText>
        </w:r>
      </w:del>
    </w:p>
    <w:p>
      <w:pPr>
        <w:pStyle w:val="Normal"/>
        <w:ind w:right="-720" w:hanging="0"/>
        <w:rPr>
          <w:del w:id="423" w:author="MGiannini" w:date="2009-06-04T10:07:00Z"/>
        </w:rPr>
      </w:pPr>
      <w:del w:id="422" w:author="MGiannini" w:date="2009-06-04T10:07:00Z">
        <w:r>
          <w:rPr/>
          <w:delText>Lawrence Nelson, Michelle Marvier, &amp; Don Dodson</w:delText>
        </w:r>
      </w:del>
    </w:p>
    <w:p>
      <w:pPr>
        <w:pStyle w:val="Normal"/>
        <w:ind w:right="-720" w:hanging="0"/>
        <w:rPr>
          <w:del w:id="425" w:author="MGiannini" w:date="2009-06-04T10:07:00Z"/>
        </w:rPr>
      </w:pPr>
      <w:del w:id="424" w:author="MGiannini" w:date="2009-06-04T10:07:00Z">
        <w:r>
          <w:rPr/>
        </w:r>
      </w:del>
    </w:p>
    <w:p>
      <w:pPr>
        <w:pStyle w:val="Normal"/>
        <w:ind w:right="-720" w:hanging="0"/>
        <w:rPr>
          <w:del w:id="427" w:author="MGiannini" w:date="2009-06-04T10:07:00Z"/>
        </w:rPr>
      </w:pPr>
      <w:del w:id="426" w:author="MGiannini" w:date="2009-06-04T10:07:00Z">
        <w:r>
          <w:rPr/>
          <w:tab/>
          <w:delText>1. Director of EEO &amp; Diversity [D] evaluates–and investigates–reports &amp; complaints</w:delText>
        </w:r>
      </w:del>
    </w:p>
    <w:p>
      <w:pPr>
        <w:pStyle w:val="Normal"/>
        <w:ind w:right="-720" w:hanging="0"/>
        <w:rPr>
          <w:del w:id="429" w:author="MGiannini" w:date="2009-06-04T10:07:00Z"/>
        </w:rPr>
      </w:pPr>
      <w:del w:id="428" w:author="MGiannini" w:date="2009-06-04T10:07:00Z">
        <w:r>
          <w:rPr/>
          <w:tab/>
          <w:delText xml:space="preserve">  A. If no reasonable grounds for violation found, complaint may be referred elsewhere</w:delText>
        </w:r>
      </w:del>
    </w:p>
    <w:p>
      <w:pPr>
        <w:pStyle w:val="Normal"/>
        <w:ind w:right="-720" w:hanging="0"/>
        <w:rPr>
          <w:del w:id="431" w:author="MGiannini" w:date="2009-06-04T10:07:00Z"/>
        </w:rPr>
      </w:pPr>
      <w:del w:id="430" w:author="MGiannini" w:date="2009-06-04T10:07:00Z">
        <w:r>
          <w:rPr/>
          <w:tab/>
          <w:delText xml:space="preserve">  B. If grounds found, Director notifies complainant [C] of informal &amp; formal resolution</w:delText>
        </w:r>
      </w:del>
    </w:p>
    <w:p>
      <w:pPr>
        <w:pStyle w:val="Normal"/>
        <w:ind w:right="-720" w:hanging="0"/>
        <w:rPr>
          <w:del w:id="433" w:author="MGiannini" w:date="2009-06-04T10:07:00Z"/>
        </w:rPr>
      </w:pPr>
      <w:del w:id="432" w:author="MGiannini" w:date="2009-06-04T10:07:00Z">
        <w:r>
          <w:rPr/>
        </w:r>
      </w:del>
    </w:p>
    <w:p>
      <w:pPr>
        <w:pStyle w:val="Normal"/>
        <w:ind w:right="-720" w:hanging="0"/>
        <w:rPr>
          <w:del w:id="435" w:author="MGiannini" w:date="2009-06-04T10:07:00Z"/>
        </w:rPr>
      </w:pPr>
      <w:del w:id="434" w:author="MGiannini" w:date="2009-06-04T10:07:00Z">
        <w:r>
          <w:rPr/>
          <w:tab/>
          <w:delText xml:space="preserve">2. Informal resolution is voluntary, both C and respondent [R] must agree to it.  May be a facilitated  meeting of C &amp; R, formal mediation, etc.  If successful, matter is closed.  If not, C may initiate formal resolution. D determines whether formal investigation needed.  </w:delText>
        </w:r>
      </w:del>
    </w:p>
    <w:p>
      <w:pPr>
        <w:pStyle w:val="Normal"/>
        <w:ind w:right="-720" w:hanging="0"/>
        <w:rPr>
          <w:del w:id="437" w:author="MGiannini" w:date="2009-06-04T10:07:00Z"/>
        </w:rPr>
      </w:pPr>
      <w:del w:id="436" w:author="MGiannini" w:date="2009-06-04T10:07:00Z">
        <w:r>
          <w:rPr/>
        </w:r>
      </w:del>
    </w:p>
    <w:p>
      <w:pPr>
        <w:pStyle w:val="Normal"/>
        <w:ind w:right="-720" w:hanging="0"/>
        <w:rPr>
          <w:del w:id="439" w:author="MGiannini" w:date="2009-06-04T10:07:00Z"/>
        </w:rPr>
      </w:pPr>
      <w:del w:id="438" w:author="MGiannini" w:date="2009-06-04T10:07:00Z">
        <w:r>
          <w:rPr/>
          <w:tab/>
          <w:delText>3. In a formal investigation, R receives written notice of a complaint, including allegations and identity of C, as soon as practicable.  During investigation, C &amp; R have right to present relevant information &amp; witnesses.  D completes prelim report to which C &amp; R may respond &amp; offer evidence, info, witnesses, errors.  Responses are shared.  D conducts follow up investigation.  D then determines whether the policy has been violated by a preponderance of the evidence.  If not, C &amp; R notified; complaint is closed.  If so, report created &amp; documents sent to appropriate University officer [UO] (Provost for faculty respondents).  C &amp; R notified and receive copy of report which must be kept confidential.</w:delText>
        </w:r>
      </w:del>
    </w:p>
    <w:p>
      <w:pPr>
        <w:pStyle w:val="Normal"/>
        <w:ind w:right="-720" w:hanging="0"/>
        <w:rPr>
          <w:del w:id="441" w:author="MGiannini" w:date="2009-06-04T10:07:00Z"/>
        </w:rPr>
      </w:pPr>
      <w:del w:id="440" w:author="MGiannini" w:date="2009-06-04T10:07:00Z">
        <w:r>
          <w:rPr/>
        </w:r>
      </w:del>
    </w:p>
    <w:p>
      <w:pPr>
        <w:pStyle w:val="Normal"/>
        <w:ind w:right="-720" w:hanging="0"/>
        <w:rPr>
          <w:del w:id="443" w:author="MGiannini" w:date="2009-06-04T10:07:00Z"/>
        </w:rPr>
      </w:pPr>
      <w:del w:id="442" w:author="MGiannini" w:date="2009-06-04T10:07:00Z">
        <w:r>
          <w:rPr/>
          <w:tab/>
          <w:delText>4.  The UO determines the resolution of the matter and the corrective action, if any, based on the record, but may consult with anyone else (or may refer it back to D).  The decision about corrective action shall be based upon a preponderance of evidence, but if the action is suspension, dismissal or expulsion, it shall be clear and convincing evidence (highly probable).  If the UO finds no violation, the matter is closed.  If UO finds violation &amp; intends sanction, she must meet privately with R before the decision is final.</w:delText>
        </w:r>
      </w:del>
    </w:p>
    <w:p>
      <w:pPr>
        <w:pStyle w:val="Normal"/>
        <w:ind w:right="-720" w:hanging="0"/>
        <w:rPr>
          <w:del w:id="445" w:author="MGiannini" w:date="2009-06-04T10:07:00Z"/>
        </w:rPr>
      </w:pPr>
      <w:del w:id="444" w:author="MGiannini" w:date="2009-06-04T10:07:00Z">
        <w:r>
          <w:rPr/>
        </w:r>
      </w:del>
    </w:p>
    <w:p>
      <w:pPr>
        <w:pStyle w:val="Normal"/>
        <w:ind w:right="-720" w:hanging="0"/>
        <w:rPr>
          <w:del w:id="447" w:author="MGiannini" w:date="2009-06-04T10:07:00Z"/>
        </w:rPr>
      </w:pPr>
      <w:del w:id="446" w:author="MGiannini" w:date="2009-06-04T10:07:00Z">
        <w:r>
          <w:rPr/>
          <w:tab/>
          <w:delText xml:space="preserve">5.  R may appeal the UO adverse action on the following 3 grounds: (1) an error of fact was made that materially affected the findings or decision; (2) the applicable policy was incorrectly interpreted; (3) the sanction was disproportionate with the violation.  The appeal petition must state in detail the grounds for appeal and include all supporting materials.  R must serve all parties and D with the appeal papers. </w:delText>
        </w:r>
      </w:del>
    </w:p>
    <w:p>
      <w:pPr>
        <w:pStyle w:val="Normal"/>
        <w:ind w:right="-720" w:hanging="0"/>
        <w:rPr>
          <w:del w:id="449" w:author="MGiannini" w:date="2009-06-04T10:07:00Z"/>
        </w:rPr>
      </w:pPr>
      <w:del w:id="448" w:author="MGiannini" w:date="2009-06-04T10:07:00Z">
        <w:r>
          <w:rPr/>
        </w:r>
      </w:del>
    </w:p>
    <w:p>
      <w:pPr>
        <w:pStyle w:val="Normal"/>
        <w:ind w:right="-720" w:hanging="0"/>
        <w:rPr>
          <w:del w:id="451" w:author="MGiannini" w:date="2009-06-04T10:07:00Z"/>
        </w:rPr>
      </w:pPr>
      <w:del w:id="450" w:author="MGiannini" w:date="2009-06-04T10:07:00Z">
        <w:r>
          <w:rPr/>
          <w:tab/>
          <w:delText xml:space="preserve">6.  If C &amp; R = faculty, the Faculty Judicial Board is the appellate body [AB], using same evidentiary standard as the UO.  If C = stf or stdt &amp; R = faculty: [OPTION 1: AB = panel of both constituencies]. [OPTION 2: AB = FJB, with C selecting 2 among the FJB panel].  If AB finds no merit, the sanction is imposed and the process ends.  If AB finds the appeal to have merit, a hearing is held.  After the hearing, AB recommends to affirm the sanction (process ends), modify it, or overturn it (the rec goes back to the UO for action).  If the UO rejects the AB’s recommendation, the case goes to the President or Board of Trustees for final resolution.  </w:delText>
        </w:r>
      </w:del>
    </w:p>
    <w:p>
      <w:pPr>
        <w:pStyle w:val="Normal"/>
        <w:ind w:right="-720" w:hanging="0"/>
        <w:rPr>
          <w:b w:val="false"/>
          <w:b w:val="false"/>
          <w:bCs/>
          <w:del w:id="453" w:author="MGiannini" w:date="2009-06-04T10:07:00Z"/>
        </w:rPr>
      </w:pPr>
      <w:del w:id="452" w:author="MGiannini" w:date="2009-06-04T10:07:00Z">
        <w:r>
          <w:rPr>
            <w:b w:val="false"/>
            <w:bCs/>
          </w:rPr>
        </w:r>
      </w:del>
    </w:p>
    <w:p>
      <w:pPr>
        <w:pStyle w:val="Normal"/>
        <w:ind w:right="-720" w:hanging="0"/>
        <w:rPr>
          <w:del w:id="456" w:author="MGiannini" w:date="2009-06-04T10:07:00Z"/>
        </w:rPr>
      </w:pPr>
      <w:del w:id="454" w:author="MGiannini" w:date="2009-06-04T10:07:00Z">
        <w:r>
          <w:rPr>
            <w:b w:val="false"/>
            <w:bCs/>
          </w:rPr>
          <w:delText>TIME LINE</w:delText>
        </w:r>
      </w:del>
      <w:del w:id="455" w:author="MGiannini" w:date="2009-06-04T10:07:00Z">
        <w:r>
          <w:rPr/>
          <w:delText>.  Complaint made within 1 yr.  Informal resolution to start within 10 working days of C, concluded within 20 of start of IR process.  Formal resolution to start with in to days of C or end of IR.  D’s prelim report within 30 days of initiation of FR start.  C&amp;R have 5 days to respond to prelim report.  Follow up investigation done within 10 days of receipt of last response.  If D finds policy violation, D must prepare report &amp; related documents and send to UO within 10 days of conclusion of investigation.  AUO must decide case within 10 days from receipt of report &amp; materials.  Decision final 5 days after R notified; R must file intent to appeal during this window.   R’s appeal documents due 20 days after filing notice.  UO has 15 days to implement corrective action after case over.</w:delText>
        </w:r>
      </w:del>
    </w:p>
    <w:p>
      <w:pPr>
        <w:pStyle w:val="Normal"/>
        <w:ind w:right="-720" w:hanging="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Gittens" w:date="2009-05-15T16:18:00Z" w:initials="CAGG">
    <w:p>
      <w:r>
        <w:rPr>
          <w:rFonts w:ascii="Arial" w:hAnsi="Arial" w:eastAsia="Times New Roman" w:cs="Arial"/>
          <w:color w:val="auto"/>
          <w:sz w:val="20"/>
          <w:szCs w:val="20"/>
          <w:lang w:eastAsia="en-US" w:val="en-US" w:bidi="ar-SA"/>
        </w:rPr>
        <w:t xml:space="preserve">Marilyn asked about the requirement to put Core learning objectives on syllabi. It was clarified that students should have access to the relevant Core learning objectives but these do not have to appear on the syllabus.  Though inclusion on the syllabus would be considered “best practices” the learning objectives could be provided via an URL to the Core website, or through a handout or document posted on Angel, etc. </w:t>
      </w:r>
    </w:p>
  </w:comment>
  <w:comment w:id="1" w:author="CGittens" w:date="2009-05-15T16:19:00Z" w:initials="CAGG">
    <w:p>
      <w:r>
        <w:rPr>
          <w:rFonts w:ascii="Arial" w:hAnsi="Arial" w:eastAsia="Times New Roman" w:cs="Arial"/>
          <w:color w:val="auto"/>
          <w:sz w:val="20"/>
          <w:szCs w:val="20"/>
          <w:lang w:eastAsia="en-US" w:val="en-US" w:bidi="ar-SA"/>
        </w:rPr>
        <w:t xml:space="preserve">Diane made the announcement that though Wednesday Oct 21 is not a regularly scheduled FS Council date perhaps that could still work as a time for the FS to assemble in a meeting with members of the visiting team.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68"/>
        </w:tabs>
        <w:ind w:left="1584" w:hanging="504"/>
      </w:pPr>
      <w:rPr>
        <w:rFonts w:ascii="Symbol" w:hAnsi="Symbol" w:cs="Symbol" w:hint="default"/>
      </w:rPr>
    </w:lvl>
  </w:abstractNum>
  <w:abstractNum w:abstractNumId="2">
    <w:lvl w:ilvl="0">
      <w:start w:val="1"/>
      <w:numFmt w:val="bullet"/>
      <w:lvlText w:val=""/>
      <w:lvlJc w:val="left"/>
      <w:pPr>
        <w:tabs>
          <w:tab w:val="num" w:pos="1368"/>
        </w:tabs>
        <w:ind w:left="1584" w:hanging="504"/>
      </w:pPr>
      <w:rPr>
        <w:rFonts w:ascii="Symbol" w:hAnsi="Symbol" w:cs="Symbol" w:hint="default"/>
      </w:rPr>
    </w:lvl>
  </w:abstractNum>
  <w:abstractNum w:abstractNumId="3">
    <w:lvl w:ilvl="0">
      <w:start w:val="1"/>
      <w:numFmt w:val="bullet"/>
      <w:lvlText w:val=""/>
      <w:lvlJc w:val="left"/>
      <w:pPr>
        <w:tabs>
          <w:tab w:val="num" w:pos="1368"/>
        </w:tabs>
        <w:ind w:left="1584" w:hanging="504"/>
      </w:pPr>
      <w:rPr>
        <w:rFonts w:ascii="Symbol" w:hAnsi="Symbol" w:cs="Symbol"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6:54:00Z</dcterms:created>
  <dc:creator>MGiannini</dc:creator>
  <dc:description/>
  <cp:keywords/>
  <dc:language>en-US</dc:language>
  <cp:lastModifiedBy>Santa Clara University</cp:lastModifiedBy>
  <cp:lastPrinted>2009-10-15T09:19:00Z</cp:lastPrinted>
  <dcterms:modified xsi:type="dcterms:W3CDTF">2009-10-15T16:21:00Z</dcterms:modified>
  <cp:revision>29</cp:revision>
  <dc:subject/>
  <dc:title>Faculty Senate</dc:title>
</cp:coreProperties>
</file>