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culty Senate Counci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arch 13, 2013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hese minutes have not been approved.  Any corrections will be noted in the minutes of the next meeting</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esent:  Appleby, Boutouba, Chang, Enos, Fang, Fedder, Garcia, Hasen, Jimenez, Mariani, S.J., Minowitz, Mourad, Nanda, Numan, Panich, Pina, Prior, Ramon, Said, Sepehrband, Sunwolf, Solomon, Turkeltau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xcused:  Raci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sent:  Accounting, Biology, Counseling Psychology, Education, Environmental Studies and Sciences, Finance, Management, Marketing, Music, OMIS, Past President, Religious Studi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vited Participants:  Diane Dreher, Work-Life Committee; Daniel Ostrov, Mathematics and Computer Scienc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van Bambico, Associated Student Government (ASG); Aven Satre-Meloy, ASG; Peter Minowitz, University Coordinating Committee Chair; President Michael Engh, S.J., Provost Dennis Jacob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meeting was called to order at 3:30 p.m. by President Barbara Molony.</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faculty approved the change in the Election Rules.  The underlined was added to Section V.A.2.a): </w:t>
      </w:r>
    </w:p>
    <w:p>
      <w:pPr>
        <w:pStyle w:val="Heading"/>
        <w:ind w:left="864" w:right="720" w:hanging="0"/>
        <w:jc w:val="left"/>
        <w:rPr>
          <w:sz w:val="23"/>
          <w:szCs w:val="23"/>
          <w:u w:val="none"/>
        </w:rPr>
      </w:pPr>
      <w:r>
        <w:rPr>
          <w:sz w:val="23"/>
          <w:szCs w:val="23"/>
          <w:u w:val="none"/>
        </w:rPr>
        <w:t>Limitations on Continuous Service.</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64" w:right="720" w:hanging="0"/>
        <w:jc w:val="left"/>
        <w:rPr>
          <w:sz w:val="23"/>
          <w:szCs w:val="23"/>
        </w:rPr>
      </w:pPr>
      <w:r>
        <w:rPr>
          <w:sz w:val="23"/>
          <w:szCs w:val="23"/>
        </w:rPr>
        <w:t xml:space="preserve">(Expressions like “consecutive rank and tenure committee service” as used in this document refer to rank and tenure committee service at all levels, including promotion to senior lecturer committees, whether on the college level alone, the University level alone, or some combination.)  </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The minutes from the February13 meeting were approved.</w:t>
      </w:r>
    </w:p>
    <w:p>
      <w:pPr>
        <w:pStyle w:val="Normal"/>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WORK-LIFE COMMITT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fessor Dreher presented three proposals:</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To reaffirm that a faculty member may serve on only one elected committee at a time;</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To expand the exclusion policy to remove from ballots all faculty members appointed to University Policy Committees and serving as department chairs; and</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To offer an “opt in” when sample ballots have not included the name of a faculty memb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committee offered the proposals in an attempt to equalize committee service among more of the facult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sident Molony expressed concern that excluding faculty members serving on University Policy Committees from ballots for Rank and Tenure and other elected committees would reverse the existing Faculty Senate Election Rules and Procedures that give priority to service on elected committees over service on appointed committees. The current rules also remove members from lower ranking elected committees upon election to a higher ranking committe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fter discussion and comment, an informal vote was taken.  The Council representatives agreed with the Work-Life Committee’s proposal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GOOGL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ofessor Ostrov was joined by CIO Ronald Danielson, Electrical Engineering Professor Kate Wilson, and student Danielle Whitbeck.  He continued a discussion begun at the January 16 meeting of a proposal to allow automatic forwarding of Google email to another email account.  Ms. Whitbeck referred to ASG resolution supporting Professor Ostrov’s forwarding proposal.  President Molony noted that there is a Google Business Practices Committee (GBPC) that looks into Google implementation for ways to improve it, and review issues that have arisen since the University’s switch from using GroupWise emai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ofessor Wilson said that due to legal and security concerns, the GBPC is soliciting solid reasons to allow automatic email forwarding for the campus community.  CIO Danielson said the GBPC wants to know how the lack of automatic forwarding may impede academic and professional lives.  Sharing documents outside SCU, collaborative communication, and calendaring were mentioned also as issues of concern.  Another concern was future access to Google Plus, which would show profil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 motion was made and seconded to strongly urge IT to re-enable automatic forwarding of email as soon as possible.  The motion was unanimously pass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  SUSTAINABILIT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van Bambico from the Office of Sustainability and ASG presented a proposal to encourage more duplex printing in an effort to reduce paper waste on campus. Mr. Bambico asks that the faculty encourage their students to print on both sides.  It was mentioned that a better quality of copy machines might encourage more duplex printing.  Professor Molony moved that the Council representatives actively encourage their colleagues to use duplex printing where possible, and to urge their students to use duplex printing as well whenever appropriate.  The motion pass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  HONOR COD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ofessor Minowitz introduced the faculty and staff members of the Honor Code drafting committee:  Lester Deanes, Student Life Office; David DeCosse, Markkula Center for Applied Ethics; Niki den Nieuwenboer, Management; Brian McNelis, Chemistry; Sally Wood, Electrical Engineer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ven Satre-Meloy introduced the student members of the drafting committee:  Jack Bird, Allen Nguye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iki Nienow-Birch, and Austin Smit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esident Molony presented three issues for discuss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How would an enhanced climate of academic integrity and academic freedom for both faculty and students encourage faculty members to report a violation of academic integrity if the student and faculty member work out a resolution between themselves?</w:t>
      </w:r>
    </w:p>
    <w:p>
      <w:pPr>
        <w:pStyle w:val="Normal"/>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Mr. Satre-Meloy responded that students are very much in favor of faculty reporting violations.  He said that all violation reporting would lead to consistency in sanctions (rather than a private arrangement between faculty and students), and would help identify repeat offenders through record-keeping.  Additionally, he said that a culture of academic integrity is what the students are trying to achieve, not just a system of reporting violations by their pe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hould there be established specific sanctions for specific violations?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 xml:space="preserve">A comment was made that it would be difficult to standardize violations with specific sanctions.  Another comment was that a set of guidelines, available to faculty and students, could be developed to deal especially with repeat offenders.  Provost Jacobs noted that if sanctions are consistent across an institution, the likelihood of a challenge resulting from a violation sanction is minimized.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Mr. Satre-Meloy commented that students are in favor of consistent sanctions across campus.</w:t>
      </w:r>
    </w:p>
    <w:p>
      <w:pPr>
        <w:pStyle w:val="Normal"/>
        <w:spacing w:lineRule="auto" w:line="240" w:before="0" w:after="0"/>
        <w:ind w:left="28"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What process should be followed in a case of disagreement between faculty and a student as to whether a violation has occurr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Mr. Satre-Meloy said the results from a student survey indicated that 90% of the students feel there is not much due process when violations are determined.  A standard process should be established.</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e President and Provost were encouraged by the work already begun on the Honor Code, and expressed hope that a policy can be formulated and implemented that promotes academic integrity.</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Professor DeCosse asked Council representatives to contact any member of the Honor Code drafting committee with comments or question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pPr>
      <w:r>
        <w:rPr>
          <w:rFonts w:cs="Times New Roman" w:ascii="Times New Roman" w:hAnsi="Times New Roman"/>
          <w:sz w:val="23"/>
          <w:szCs w:val="23"/>
        </w:rPr>
        <w:t xml:space="preserve">Any information distributed or presented at this meeting is available at http://www.scu.edu/governance/facultysenate/minutes.  Refer to </w:t>
      </w:r>
      <w:hyperlink r:id="rId2">
        <w:r>
          <w:rPr>
            <w:rStyle w:val="InternetLink"/>
            <w:rFonts w:cs="Times New Roman" w:ascii="Times New Roman" w:hAnsi="Times New Roman"/>
            <w:sz w:val="23"/>
            <w:szCs w:val="23"/>
          </w:rPr>
          <w:t>http://www.scu.edu/governance.cfm</w:t>
        </w:r>
      </w:hyperlink>
      <w:r>
        <w:rPr>
          <w:rFonts w:cs="Times New Roman" w:ascii="Times New Roman" w:hAnsi="Times New Roman"/>
          <w:sz w:val="23"/>
          <w:szCs w:val="23"/>
        </w:rPr>
        <w:t xml:space="preserve"> for additional information on the Faculty Senate and University committee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pPr>
    <w:rPr>
      <w:rFonts w:ascii="Times New Roman" w:hAnsi="Times New Roman" w:eastAsia="Times New Roman" w:cs="Times New Roman"/>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tyle14">
    <w:name w:val="Style1"/>
    <w:basedOn w:val="Normal"/>
    <w:next w:val="Addressee"/>
    <w:qFormat/>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2:00Z</dcterms:created>
  <dc:creator>Santa Clara University</dc:creator>
  <dc:description/>
  <cp:keywords/>
  <dc:language>en-US</dc:language>
  <cp:lastModifiedBy>Santa Clara University</cp:lastModifiedBy>
  <cp:lastPrinted>2013-04-08T08:04:00Z</cp:lastPrinted>
  <dcterms:modified xsi:type="dcterms:W3CDTF">2013-04-08T15:04:00Z</dcterms:modified>
  <cp:revision>3</cp:revision>
  <dc:subject/>
  <dc:title>Faculty Senate Council</dc:title>
</cp:coreProperties>
</file>