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March 9, 2011   </w:t>
      </w:r>
    </w:p>
    <w:p>
      <w:pPr>
        <w:pStyle w:val="Normal"/>
        <w:rPr>
          <w:rFonts w:ascii="Times New Roman" w:hAnsi="Times New Roman" w:cs="Times New Roman"/>
        </w:rPr>
      </w:pPr>
      <w:r>
        <w:rPr>
          <w:rFonts w:cs="Times New Roman" w:ascii="Times New Roman" w:hAnsi="Times New Roman"/>
        </w:rPr>
        <w:t>Present:  Amer, Andrews, Aoki, Appleby, Cottrill, Davis, Edelstein, Fedder, Feinstein, Garcia, Gullette, Hess, Kelley, Maurer, Meyer, Murphy, Numan, Pellettieri, Popalisky, Ramon, Turkeltaub</w:t>
      </w:r>
    </w:p>
    <w:p>
      <w:pPr>
        <w:pStyle w:val="Normal"/>
        <w:rPr>
          <w:rFonts w:ascii="Times New Roman" w:hAnsi="Times New Roman" w:cs="Times New Roman"/>
        </w:rPr>
      </w:pPr>
      <w:r>
        <w:rPr>
          <w:rFonts w:cs="Times New Roman" w:ascii="Times New Roman" w:hAnsi="Times New Roman"/>
        </w:rPr>
        <w:t>Absent:  Ayoubi, Cai, Griffith, Kamas, Li, Lo, McCollough, Yan, Counseling Psychology, School of Law</w:t>
      </w:r>
    </w:p>
    <w:p>
      <w:pPr>
        <w:pStyle w:val="Normal"/>
        <w:spacing w:lineRule="auto" w:line="240"/>
        <w:rPr>
          <w:rFonts w:ascii="Times New Roman" w:hAnsi="Times New Roman" w:cs="Times New Roman"/>
        </w:rPr>
      </w:pPr>
      <w:r>
        <w:rPr>
          <w:rFonts w:cs="Times New Roman" w:ascii="Times New Roman" w:hAnsi="Times New Roman"/>
        </w:rPr>
        <w:t>Excused:  Greenwalt, Schulz</w:t>
      </w:r>
    </w:p>
    <w:p>
      <w:pPr>
        <w:pStyle w:val="Normal"/>
        <w:spacing w:lineRule="auto" w:line="240"/>
        <w:rPr>
          <w:rFonts w:ascii="Times New Roman" w:hAnsi="Times New Roman" w:cs="Times New Roman"/>
        </w:rPr>
      </w:pPr>
      <w:r>
        <w:rPr>
          <w:rFonts w:cs="Times New Roman" w:ascii="Times New Roman" w:hAnsi="Times New Roman"/>
        </w:rPr>
        <w:t>Invited Participants:  Robert Warren, Vice President for Administration and Finance; Faculty Affairs Committee Co-Chair Elizabeth Dahlhoff; Election Rules Task Force Chair Helen Moritz; President Michael Engh, S.J.; Interim Provost  Don  Dodson</w:t>
      </w:r>
    </w:p>
    <w:p>
      <w:pPr>
        <w:pStyle w:val="ListParagraph"/>
        <w:numPr>
          <w:ilvl w:val="0"/>
          <w:numId w:val="3"/>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meeting was opened by President Riley with the following announcements and tentative agenda items for April or May:</w:t>
      </w:r>
    </w:p>
    <w:p>
      <w:pPr>
        <w:pStyle w:val="ListParagraph"/>
        <w:numPr>
          <w:ilvl w:val="0"/>
          <w:numId w:val="1"/>
        </w:numPr>
        <w:rPr/>
      </w:pPr>
      <w:r>
        <w:rPr>
          <w:rFonts w:cs="Times New Roman" w:ascii="Times New Roman" w:hAnsi="Times New Roman"/>
        </w:rPr>
        <w:t>The Faculty Work Life Committee will return to present an additional proposal regarding an “ombuds” position.</w:t>
      </w:r>
    </w:p>
    <w:p>
      <w:pPr>
        <w:pStyle w:val="ListParagraph"/>
        <w:numPr>
          <w:ilvl w:val="0"/>
          <w:numId w:val="1"/>
        </w:numPr>
        <w:rPr>
          <w:rFonts w:ascii="Times New Roman" w:hAnsi="Times New Roman" w:cs="Times New Roman"/>
        </w:rPr>
      </w:pPr>
      <w:r>
        <w:rPr>
          <w:rFonts w:cs="Times New Roman" w:ascii="Times New Roman" w:hAnsi="Times New Roman"/>
        </w:rPr>
        <w:t>Arts &amp; Sciences is working on a course evaluation program</w:t>
      </w:r>
    </w:p>
    <w:p>
      <w:pPr>
        <w:pStyle w:val="ListParagraph"/>
        <w:numPr>
          <w:ilvl w:val="0"/>
          <w:numId w:val="1"/>
        </w:numPr>
        <w:rPr>
          <w:rFonts w:ascii="Times New Roman" w:hAnsi="Times New Roman" w:cs="Times New Roman"/>
        </w:rPr>
      </w:pPr>
      <w:r>
        <w:rPr>
          <w:rFonts w:cs="Times New Roman" w:ascii="Times New Roman" w:hAnsi="Times New Roman"/>
        </w:rPr>
        <w:t>A call for nominations for the Faculty Senate Professor Award is upcoming</w:t>
      </w:r>
    </w:p>
    <w:p>
      <w:pPr>
        <w:pStyle w:val="ListParagraph"/>
        <w:numPr>
          <w:ilvl w:val="0"/>
          <w:numId w:val="1"/>
        </w:numPr>
        <w:rPr>
          <w:rFonts w:ascii="Times New Roman" w:hAnsi="Times New Roman" w:cs="Times New Roman"/>
        </w:rPr>
      </w:pPr>
      <w:r>
        <w:rPr>
          <w:rFonts w:cs="Times New Roman" w:ascii="Times New Roman" w:hAnsi="Times New Roman"/>
        </w:rPr>
        <w:t>Speakers Policy on Campus (Charles Feinstein)</w:t>
      </w:r>
    </w:p>
    <w:p>
      <w:pPr>
        <w:pStyle w:val="ListParagraph"/>
        <w:numPr>
          <w:ilvl w:val="0"/>
          <w:numId w:val="1"/>
        </w:numPr>
        <w:rPr>
          <w:rFonts w:ascii="Times New Roman" w:hAnsi="Times New Roman" w:cs="Times New Roman"/>
        </w:rPr>
      </w:pPr>
      <w:r>
        <w:rPr>
          <w:rFonts w:cs="Times New Roman" w:ascii="Times New Roman" w:hAnsi="Times New Roman"/>
        </w:rPr>
        <w:t>Report from the Governance Review Task Force</w:t>
      </w:r>
    </w:p>
    <w:p>
      <w:pPr>
        <w:pStyle w:val="ListParagraph"/>
        <w:numPr>
          <w:ilvl w:val="0"/>
          <w:numId w:val="1"/>
        </w:numPr>
        <w:rPr>
          <w:rFonts w:ascii="Times New Roman" w:hAnsi="Times New Roman" w:cs="Times New Roman"/>
        </w:rPr>
      </w:pPr>
      <w:r>
        <w:rPr>
          <w:rFonts w:cs="Times New Roman" w:ascii="Times New Roman" w:hAnsi="Times New Roman"/>
        </w:rPr>
        <w:t>Report from the Academic Affairs UPC</w:t>
      </w:r>
    </w:p>
    <w:p>
      <w:pPr>
        <w:pStyle w:val="ListParagraph"/>
        <w:numPr>
          <w:ilvl w:val="0"/>
          <w:numId w:val="1"/>
        </w:numPr>
        <w:rPr>
          <w:rFonts w:ascii="Times New Roman" w:hAnsi="Times New Roman" w:cs="Times New Roman"/>
        </w:rPr>
      </w:pPr>
      <w:r>
        <w:rPr>
          <w:rFonts w:cs="Times New Roman" w:ascii="Times New Roman" w:hAnsi="Times New Roman"/>
        </w:rPr>
        <w:t>Evaluation of the Engineering Dean is in progress</w:t>
      </w:r>
    </w:p>
    <w:p>
      <w:pPr>
        <w:pStyle w:val="ListParagraph"/>
        <w:numPr>
          <w:ilvl w:val="0"/>
          <w:numId w:val="1"/>
        </w:numPr>
        <w:rPr>
          <w:rFonts w:ascii="Times New Roman" w:hAnsi="Times New Roman" w:cs="Times New Roman"/>
        </w:rPr>
      </w:pPr>
      <w:r>
        <w:rPr>
          <w:rFonts w:cs="Times New Roman" w:ascii="Times New Roman" w:hAnsi="Times New Roman"/>
        </w:rPr>
        <w:t>Letter from the Associated Student Government to CalTrain in protest of the proposed closing of the Santa Clara Station.  A comment was made that Joe Sugg and a number of faculty also are involved with this issue.</w:t>
      </w:r>
    </w:p>
    <w:p>
      <w:pPr>
        <w:pStyle w:val="ListParagraph"/>
        <w:numPr>
          <w:ilvl w:val="0"/>
          <w:numId w:val="1"/>
        </w:numPr>
        <w:rPr>
          <w:rFonts w:ascii="Times New Roman" w:hAnsi="Times New Roman" w:cs="Times New Roman"/>
        </w:rPr>
      </w:pPr>
      <w:r>
        <w:rPr>
          <w:rFonts w:cs="Times New Roman" w:ascii="Times New Roman" w:hAnsi="Times New Roman"/>
        </w:rPr>
        <w:t>Reminder to vote in current and upcoming elections</w:t>
      </w:r>
    </w:p>
    <w:p>
      <w:pPr>
        <w:pStyle w:val="ListParagraph"/>
        <w:numPr>
          <w:ilvl w:val="0"/>
          <w:numId w:val="1"/>
        </w:numPr>
        <w:rPr>
          <w:rFonts w:ascii="Times New Roman" w:hAnsi="Times New Roman" w:cs="Times New Roman"/>
        </w:rPr>
      </w:pPr>
      <w:r>
        <w:rPr>
          <w:rFonts w:cs="Times New Roman" w:ascii="Times New Roman" w:hAnsi="Times New Roman"/>
        </w:rPr>
        <w:t>The Faculty Senate President and President-Elect participated in the Faculty Resource Fair</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The minutes of the February 9 meeting were approved.</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FACULTY SENATE-PROVOST TASK FORCE ON CLASSROOMS AND CLASS SCHEDULING</w:t>
      </w:r>
    </w:p>
    <w:p>
      <w:pPr>
        <w:pStyle w:val="ListParagraph"/>
        <w:rPr>
          <w:rFonts w:ascii="Times New Roman" w:hAnsi="Times New Roman" w:cs="Times New Roman"/>
        </w:rPr>
      </w:pPr>
      <w:r>
        <w:rPr>
          <w:rFonts w:cs="Times New Roman" w:ascii="Times New Roman" w:hAnsi="Times New Roman"/>
        </w:rPr>
        <w:t>President Riley reported that the Provost’s office has prepared a draft document explaining the background of the Task Force, its charge, faculty representation, timeline, and an estimate of the time commitment.  The Task Force will not only look at space and scheduling, but also the policies behind the scheduling.  He said several nominations for faculty have been received and he will forward an electronic copy to the Council representatives to pass on to their constituents.  He asked that comments about the document and nominations be sent to him as soon as possible in order for the Task Force to begin its work at the start of the spring quarter.</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BUDGET 2012</w:t>
      </w:r>
    </w:p>
    <w:p>
      <w:pPr>
        <w:pStyle w:val="ListParagraph"/>
        <w:rPr>
          <w:rFonts w:ascii="Times New Roman" w:hAnsi="Times New Roman" w:cs="Times New Roman"/>
        </w:rPr>
      </w:pPr>
      <w:r>
        <w:rPr>
          <w:rFonts w:cs="Times New Roman" w:ascii="Times New Roman" w:hAnsi="Times New Roman"/>
        </w:rPr>
        <w:t xml:space="preserve">Robert Warren discussed the budget for fiscal year 2012.  At President Riley’s suggestion, he focused on the capital budget.  He explained that portion of SCU’s overall budget has three sources of funding:  capital reserves, debt, and gifts and grants.  Vice President Warren explained that the expense portion of the budget is comprised of three parts:  capital renewal and replacement (maintaining the facilities and technology); capital improvements; and new construction (Enrollment Management and Art and Art History buildings, possible parking structure, rebuilding Graham dormitories with more beds and modern facilities to house freshmen and sophomores, Campbell Avenue apartments).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In response to a question about the difference between the request ($7.1 million) and budget ($1.8 million) for capital technology improvements, he explained that planning and budgeting for the University’s technology infrastructure is under review.</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Vice President Warren said that the complex on Campbell Avenue is being constructed by Sobrato Development Companies; the University will operate it for upperclass students and graduate students under a 20-year lease with an option to purchase at the end of the lease.</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 xml:space="preserve">In response to a question about the almost equal costs for staff salary/benefits and faculty/salary benefits in the budget, he said that the two expenses have usually been very close.  For 2012 he said there will be a slight increase in faculty salary/benefits due to faculty promotions and market-equity adjustments.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Responding to a question about classrooms, Vice President Warren said that every new building has included space for classrooms and the new Graham complex will have classrooms also.  He reported that the Campbell Avenue complex has a large multi-purpose room, which was paid for by the University.  Regarding that complex, he said there was an informal agreement made when the El Camino was re-routed that no undergraduate academic activities would be held across the El Camino or Lafayette Street.</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72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FACULTY AFFAIRS COMMITTEE (FAC)</w:t>
      </w:r>
    </w:p>
    <w:p>
      <w:pPr>
        <w:pStyle w:val="ListParagraph"/>
        <w:ind w:left="720" w:hanging="360"/>
        <w:rPr>
          <w:rFonts w:ascii="Times New Roman" w:hAnsi="Times New Roman" w:cs="Times New Roman"/>
        </w:rPr>
      </w:pPr>
      <w:r>
        <w:rPr>
          <w:rFonts w:cs="Times New Roman" w:ascii="Times New Roman" w:hAnsi="Times New Roman"/>
        </w:rPr>
        <w:tab/>
        <w:t xml:space="preserve">Elizabeth Dahlhoff reported that the FAC was charged by the Provost to amend Faculty Handbook Section 3.10.1.3, jurisdiction of Grievance Committees.   </w:t>
      </w:r>
    </w:p>
    <w:p>
      <w:pPr>
        <w:pStyle w:val="Normal"/>
        <w:autoSpaceDE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reviewing the text to which a change is proposed, the Faculty Senate Council representatives discussed the list of items NOT in the Committees’ jurisdiction.  Some representatives asked what was in the Committee’s jurisdiction and, in particular, how its charge differs from that of the Faculty Judicial Board.  Related points raised in the discussion included the observation that the Grievance Committees have in the past rarely convened, and an observation that at other times they are asked to review cases that appear not to be in their purview (as their charge is currently defined). A related issue arose in the discussion concerning whether it would be to the Grievance Committee or another committee [either one that exists now, like the Faculty Judicial Board, or a new committee that still needs to be created] that a Renewable Term Lecturer would address any appeal of decisions regarding non-reappointment or denial of promotion to Senior Lecturer.  </w:t>
      </w:r>
    </w:p>
    <w:p>
      <w:pPr>
        <w:pStyle w:val="Normal"/>
        <w:autoSpaceDE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comments on the proposed text change, it was suggested that the relevant sections be explicitly referenced for denial of promotion or tenure or a decision to not re-appoint a tenure-track faculty member.  </w:t>
      </w:r>
    </w:p>
    <w:p>
      <w:pPr>
        <w:pStyle w:val="ListParagraph"/>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72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motion was made to submit the proposed revision Section 3.10.1.3 to the full Faculty Senate for a vote.  The current FAC proposal would be amended with consideration of the comments made and adding the specific Handbook sections as noted at this meeting.   The motion was seconded and 19 voted for the amended proposal with 2 abstentions and no nay votes.  </w:t>
      </w:r>
    </w:p>
    <w:p>
      <w:pPr>
        <w:pStyle w:val="ListParagraph"/>
        <w:ind w:left="720" w:hanging="360"/>
        <w:rPr>
          <w:rFonts w:ascii="Times New Roman" w:hAnsi="Times New Roman" w:cs="Times New Roman"/>
        </w:rPr>
      </w:pPr>
      <w:r>
        <w:rPr>
          <w:rFonts w:cs="Times New Roman" w:ascii="Times New Roman" w:hAnsi="Times New Roman"/>
        </w:rPr>
      </w:r>
    </w:p>
    <w:p>
      <w:pPr>
        <w:pStyle w:val="ListParagraph"/>
        <w:ind w:left="720" w:hanging="360"/>
        <w:rPr/>
      </w:pPr>
      <w:r>
        <w:rPr>
          <w:rFonts w:eastAsia="Times New Roman" w:cs="Times New Roman" w:ascii="Times New Roman" w:hAnsi="Times New Roman"/>
        </w:rPr>
        <w:t xml:space="preserve">     </w:t>
      </w:r>
      <w:r>
        <w:rPr>
          <w:rFonts w:cs="Times New Roman" w:ascii="Times New Roman" w:hAnsi="Times New Roman"/>
        </w:rPr>
        <w:t xml:space="preserve">Some of other items Elizabeth said the FAC has been working on are the Faculty Appointment Model implementation and rank and tenure committee procedures (for example, recusing if the applicant is in the same department as a committee member).  The FAC decided that course releases for particularly onerous service were not within their purview.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720" w:hanging="360"/>
        <w:rPr>
          <w:rFonts w:ascii="Times New Roman" w:hAnsi="Times New Roman" w:cs="Times New Roman"/>
        </w:rPr>
      </w:pPr>
      <w:r>
        <w:rPr>
          <w:rFonts w:cs="Times New Roman" w:ascii="Times New Roman" w:hAnsi="Times New Roman"/>
        </w:rPr>
        <w:t>6.  ELECTION RULES TASK FORCE</w:t>
      </w:r>
    </w:p>
    <w:p>
      <w:pPr>
        <w:pStyle w:val="ListParagraph"/>
        <w:ind w:left="72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len Moritz distributed the proposed changes to the Election Rules and an explanation of the changes.    She noted that some changes are for coherence and clarity, and some are to include amendments already voted on by the faculty.  Helen pointed out some of the major changes in their proposal:</w:t>
      </w:r>
    </w:p>
    <w:p>
      <w:pPr>
        <w:pStyle w:val="ListParagraph"/>
        <w:ind w:left="720" w:hanging="36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To sequence elections, starting with the University Rank and Tenure Committee, school/college rank and tenured committees, followed by the other committee elections so that faculty will not be “picked off” the Faculty Judicial Board or Grievance Committees.</w:t>
      </w:r>
    </w:p>
    <w:p>
      <w:pPr>
        <w:pStyle w:val="ListParagraph"/>
        <w:numPr>
          <w:ilvl w:val="0"/>
          <w:numId w:val="2"/>
        </w:numPr>
        <w:rPr>
          <w:rFonts w:ascii="Times New Roman" w:hAnsi="Times New Roman" w:cs="Times New Roman"/>
        </w:rPr>
      </w:pPr>
      <w:r>
        <w:rPr>
          <w:rFonts w:cs="Times New Roman" w:ascii="Times New Roman" w:hAnsi="Times New Roman"/>
        </w:rPr>
        <w:t>To make the start- and end-dates the same for all committees.  Currently, the election cycle begins in the fall quarter with elections to the Faculty Judicial Board and Grievance Committees, which now have calendar year terms whereas all other committees are on academic or fiscal-year terms.</w:t>
      </w:r>
    </w:p>
    <w:p>
      <w:pPr>
        <w:pStyle w:val="ListParagraph"/>
        <w:numPr>
          <w:ilvl w:val="0"/>
          <w:numId w:val="2"/>
        </w:numPr>
        <w:rPr/>
      </w:pPr>
      <w:r>
        <w:rPr>
          <w:rFonts w:cs="Times New Roman" w:ascii="Times New Roman" w:hAnsi="Times New Roman"/>
        </w:rPr>
        <w:t>Wording added to incorporate the new Promotion to Senior Lecturer Committees.</w:t>
      </w:r>
    </w:p>
    <w:p>
      <w:pPr>
        <w:pStyle w:val="ListParagraph"/>
        <w:numPr>
          <w:ilvl w:val="0"/>
          <w:numId w:val="2"/>
        </w:numPr>
        <w:rPr>
          <w:rFonts w:ascii="Times New Roman" w:hAnsi="Times New Roman" w:cs="Times New Roman"/>
        </w:rPr>
      </w:pPr>
      <w:r>
        <w:rPr>
          <w:rFonts w:cs="Times New Roman" w:ascii="Times New Roman" w:hAnsi="Times New Roman"/>
        </w:rPr>
        <w:t>The advent of electronic voting allows a much shorter sample ballot notification period and shorter voting period since there is no longer a need to rely on campus mail.</w:t>
      </w:r>
    </w:p>
    <w:p>
      <w:pPr>
        <w:pStyle w:val="ListParagraph"/>
        <w:numPr>
          <w:ilvl w:val="0"/>
          <w:numId w:val="2"/>
        </w:numPr>
        <w:rPr>
          <w:rFonts w:ascii="Times New Roman" w:hAnsi="Times New Roman" w:cs="Times New Roman"/>
        </w:rPr>
      </w:pPr>
      <w:r>
        <w:rPr>
          <w:rFonts w:cs="Times New Roman" w:ascii="Times New Roman" w:hAnsi="Times New Roman"/>
        </w:rPr>
        <w:t>The election of representatives to the Faculty Senate Council should be completed by June 1 in order to provide an orientation for them prior to the beginning of the academic year.</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The representatives indicated their support of the proposed changes, and were invited to send comments and questions to Helen.</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firstLine="360"/>
        <w:rPr/>
      </w:pPr>
      <w:r>
        <w:rPr>
          <w:rFonts w:cs="Times New Roman" w:ascii="Times New Roman" w:hAnsi="Times New Roman"/>
        </w:rPr>
        <w:t>7.  CONVERSATION WITH THE PRESIDENT AND INTERIM PROVOST</w:t>
      </w:r>
    </w:p>
    <w:p>
      <w:pPr>
        <w:pStyle w:val="ListParagraph"/>
        <w:rPr>
          <w:rFonts w:ascii="Times New Roman" w:hAnsi="Times New Roman" w:cs="Times New Roman"/>
        </w:rPr>
      </w:pPr>
      <w:r>
        <w:rPr>
          <w:rFonts w:cs="Times New Roman" w:ascii="Times New Roman" w:hAnsi="Times New Roman"/>
        </w:rPr>
        <w:t>In response to a question about the Council’s earlier proposal regarding faculty representation on the Board of Trustees, President Engh reported that he will bring up the matter with the Board chair when they next meet.  He reported the Provost search is progressing, with the four finalists to visit campus with open fora to be held in late March and early April.  In response to a question as to when the Arts &amp; Sciences dean is scheduled for evaluation, Provost Dodson said that the guidelines, set in 1998, call for an evaluation in the second year of a five-year term and in the penultimate year of the term.  He did not have the exact timetable for the A &amp; S dean.</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 xml:space="preserve">President Riley raised the issue of salary increases, noting that there is a 2% pool that is under the discretion of each dean; therefore, each school may allocate the 2% differently.  Provost Dodson said there is a small pool for market equity adjustments and for promotions to associate and full professor.  Additionally, he said that there is not a pool for promotion of Senior Lecturers since there is not a candidate for next fall.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The representative from the Religious Studies Department raised a concern about the Faculty Salary Task Force.  She noted that her department had submitted an 18-page report to the University Coordinating Committee (UCC) in November 2008 on problems with faculty salary planning at the University from the vantage point of Arts and Humanities faculty.  A Faculty Salary Task Force was subsequently created in 2009-10, but had never reported back to the Religious Studies Department or the Faculty Senate about its work.  The representative asked for an update on its work.</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Provost Dodson reported also that the UCC had appointed a Faculty Salary Committee, which had made a recommendation on last year’s budget that was initially adopted by the Provost but subsequently was not adopted in the approved budget.  Provost Dodson said that out of the committee’s discussion came the fact that the committee had not received a clear charge from the UCC.  He said the committee was not sure if it was to develop a new five-year salary plan or offer short-term recommendations on the following year’s budget.  Further he said there was a range of views on the committee about a comprehensive salary plan, that is, should it be more market driven or more equity based.  Since there was no resolution of these questions within the committee, it has been dormant this year.  As for activating it, he said that if the Council feels strongly about reactivation, then the UCC should provide it with a clear charge.  The Psychology Department representative added that perhaps to facilitate the workings of the Faculty Salary Committee, it should be made a University Policy Committee and, in a sense, have more power within the governance system rather than simply an advisory committee.  A suggestion was made by the Religious Studies Department representative to reconsider the benchmark schools and to publish all documents that guide faculty salary planning. Provost Dodson responded that they now can work with a better database of schools, which has allowed access to more refined data than was available in the past.</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Answering a question about fundraising, President Engh said there have been reviews of the capacity in University Relations to support a new campaign (for example, staffing levels).  He said there is no particular target number to raise at this time, but that it would be tied to the current effort to “cost out” the strategic plan.  Further he said that a campaign would emphasize programs, facilities, endowed professorships, support of faculty, and financial aid.</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 xml:space="preserve">A final question was about healthcare benefits after retirement.  Provost Dodson indicated that several years ago proposals were developed but for financial reasons they were not pursued.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spacing w:before="0" w:after="200"/>
        <w:contextualSpacing/>
        <w:rPr>
          <w:rFonts w:ascii="Times New Roman" w:hAnsi="Times New Roman" w:cs="Times New Roman"/>
        </w:rPr>
      </w:pPr>
      <w:r>
        <w:rPr>
          <w:rFonts w:cs="Times New Roman" w:ascii="Times New Roman" w:hAnsi="Times New Roman"/>
        </w:rPr>
      </w:r>
    </w:p>
    <w:sectPr>
      <w:type w:val="nextPage"/>
      <w:pgSz w:w="12240" w:h="15840"/>
      <w:pgMar w:left="432" w:right="432" w:gutter="0" w:header="0" w:top="576"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09:00Z</dcterms:created>
  <dc:creator>martha</dc:creator>
  <dc:description/>
  <cp:keywords/>
  <dc:language>en-US</dc:language>
  <cp:lastModifiedBy>Santa Clara University</cp:lastModifiedBy>
  <cp:lastPrinted>2011-04-19T10:11:00Z</cp:lastPrinted>
  <dcterms:modified xsi:type="dcterms:W3CDTF">2011-04-19T17:17:00Z</dcterms:modified>
  <cp:revision>5</cp:revision>
  <dc:subject/>
  <dc:title>March 9, 2011   second draft</dc:title>
</cp:coreProperties>
</file>