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Faculty Senate Council</w:t>
      </w:r>
    </w:p>
    <w:p>
      <w:pPr>
        <w:pStyle w:val="Normal"/>
        <w:spacing w:lineRule="auto" w:line="240" w:before="0" w:after="0"/>
        <w:rPr>
          <w:rFonts w:ascii="Times New Roman" w:hAnsi="Times New Roman" w:cs="Times New Roman"/>
        </w:rPr>
      </w:pPr>
      <w:r>
        <w:rPr>
          <w:rFonts w:cs="Times New Roman" w:ascii="Times New Roman" w:hAnsi="Times New Roman"/>
        </w:rPr>
        <w:t xml:space="preserve">May 8, 201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esent:  Appleby, Bacon, Bravo, Cai, Chang, Fang, Fedder, Garcia, Greenwalt, Gullette, Hasen, Jimenez, Kromm, Lu, Minowitz, Mohler, Mourad, Murphy, Nanda, Nelson, Newsom Kerr, Said, Numan, Pina, Sepehrband, Solomon, Sunwolf, Turkeltau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cused:  Racine, Ramon, Woolle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sent:  Boutouba, Li, Shi, Whittall, Counseling Psycholog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nvited Participants:  Stephen Chiappari: Academic Affairs Committee Chair; S. Kate Wilson, </w:t>
      </w:r>
    </w:p>
    <w:p>
      <w:pPr>
        <w:pStyle w:val="Normal"/>
        <w:spacing w:lineRule="auto" w:line="240" w:before="0" w:after="0"/>
        <w:rPr>
          <w:rFonts w:ascii="Times New Roman" w:hAnsi="Times New Roman" w:cs="Times New Roman"/>
        </w:rPr>
      </w:pPr>
      <w:r>
        <w:rPr>
          <w:rFonts w:cs="Times New Roman" w:ascii="Times New Roman" w:hAnsi="Times New Roman"/>
        </w:rPr>
        <w:t xml:space="preserve">Electrical Engineering: Google Business Practices Committee; Honor Code: David DeCosse and </w:t>
      </w:r>
    </w:p>
    <w:p>
      <w:pPr>
        <w:pStyle w:val="Normal"/>
        <w:spacing w:lineRule="auto" w:line="240" w:before="0" w:after="0"/>
        <w:rPr>
          <w:rFonts w:ascii="Times New Roman" w:hAnsi="Times New Roman" w:cs="Times New Roman"/>
        </w:rPr>
      </w:pPr>
      <w:r>
        <w:rPr>
          <w:rFonts w:cs="Times New Roman" w:ascii="Times New Roman" w:hAnsi="Times New Roman"/>
        </w:rPr>
        <w:t xml:space="preserve">Aven Satre-Meloy; Campus Road Closures:  Marilyn Edelstein, English; Kids On Campus Tuition:  </w:t>
      </w:r>
    </w:p>
    <w:p>
      <w:pPr>
        <w:pStyle w:val="Normal"/>
        <w:spacing w:lineRule="auto" w:line="240" w:before="0" w:after="0"/>
        <w:rPr>
          <w:rFonts w:ascii="Times New Roman" w:hAnsi="Times New Roman" w:cs="Times New Roman"/>
        </w:rPr>
      </w:pPr>
      <w:r>
        <w:rPr>
          <w:rFonts w:cs="Times New Roman" w:ascii="Times New Roman" w:hAnsi="Times New Roman"/>
        </w:rPr>
        <w:t xml:space="preserve">Matthew Newsom Kerr, History, Maria Elena de Guevara, Human Resources, Eleanor Willemsen, Psychology; </w:t>
      </w:r>
    </w:p>
    <w:p>
      <w:pPr>
        <w:pStyle w:val="Normal"/>
        <w:spacing w:lineRule="auto" w:line="240" w:before="0" w:after="0"/>
        <w:rPr>
          <w:rFonts w:ascii="Times New Roman" w:hAnsi="Times New Roman" w:cs="Times New Roman"/>
        </w:rPr>
      </w:pPr>
      <w:r>
        <w:rPr>
          <w:rFonts w:cs="Times New Roman" w:ascii="Times New Roman" w:hAnsi="Times New Roman"/>
        </w:rPr>
        <w:t>President Michael Engh, S.J.; Provost Dennis Jacob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meeting was called to order at 3:30 p.m. by President Barbara Molo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ACADEMIC AFFAIRS COMMITTEE (AAC)</w:t>
      </w:r>
    </w:p>
    <w:p>
      <w:pPr>
        <w:pStyle w:val="Normal"/>
        <w:spacing w:lineRule="auto" w:line="240" w:before="0" w:after="0"/>
        <w:ind w:right="-720" w:hanging="0"/>
        <w:rPr>
          <w:rFonts w:ascii="Times New Roman" w:hAnsi="Times New Roman" w:cs="Times New Roman"/>
        </w:rPr>
      </w:pPr>
      <w:r>
        <w:rPr>
          <w:rFonts w:cs="Times New Roman" w:ascii="Times New Roman" w:hAnsi="Times New Roman"/>
        </w:rPr>
        <w:t xml:space="preserve">Professor Chiappari presented a report on the committee’s activities for the current year.  He mentioned several </w:t>
      </w:r>
    </w:p>
    <w:p>
      <w:pPr>
        <w:pStyle w:val="Normal"/>
        <w:spacing w:lineRule="auto" w:line="240" w:before="0" w:after="0"/>
        <w:ind w:right="-720" w:hanging="0"/>
        <w:rPr/>
      </w:pPr>
      <w:r>
        <w:rPr>
          <w:rFonts w:cs="Times New Roman" w:ascii="Times New Roman" w:hAnsi="Times New Roman"/>
        </w:rPr>
        <w:t xml:space="preserve">new degrees or policies approved by the AAC, and subsequently approved by the Provost and the Board of Trustees.  He said some proposals they reviewed and recommended have effected minor or no changes.  For details of his presentation, please see </w:t>
      </w:r>
      <w:hyperlink r:id="rId2">
        <w:r>
          <w:rPr>
            <w:rStyle w:val="InternetLink"/>
            <w:rFonts w:cs="Times New Roman" w:ascii="Times New Roman" w:hAnsi="Times New Roman"/>
          </w:rPr>
          <w:t>http://cms.scu.edu/governance/committees/academicaffairs/academicaffairsagenda.cfm</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GOOGLE BUSINESS PRACTICES COMMITTEE (GBPC)</w:t>
      </w:r>
    </w:p>
    <w:p>
      <w:pPr>
        <w:pStyle w:val="Normal"/>
        <w:spacing w:lineRule="auto" w:line="240" w:before="0" w:after="0"/>
        <w:rPr>
          <w:rFonts w:ascii="Times New Roman" w:hAnsi="Times New Roman" w:cs="Times New Roman"/>
        </w:rPr>
      </w:pPr>
      <w:r>
        <w:rPr>
          <w:rFonts w:cs="Times New Roman" w:ascii="Times New Roman" w:hAnsi="Times New Roman"/>
        </w:rPr>
        <w:t xml:space="preserve">Professor Wilson reported that the issue of allowing students to forward email to their personal accounts is being positively reviewed.  She noted that the incorporation of other Google applications is being discussed as well.  Regarding the roundtable lunch suggestion proposed at the April 8 meeting, Professor Wilson said she is making progress with the idea.  In response to a question, Professor Terri Griffith answered that Google does not own the content of SCU email.  She added that Google scans the mail only to take out spam and virus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HONOR CODE UPDATE</w:t>
      </w:r>
    </w:p>
    <w:p>
      <w:pPr>
        <w:pStyle w:val="Normal"/>
        <w:spacing w:lineRule="auto" w:line="240" w:before="0" w:after="0"/>
        <w:rPr>
          <w:rFonts w:ascii="Times New Roman" w:hAnsi="Times New Roman" w:cs="Times New Roman"/>
        </w:rPr>
      </w:pPr>
      <w:r>
        <w:rPr>
          <w:rFonts w:cs="Times New Roman" w:ascii="Times New Roman" w:hAnsi="Times New Roman"/>
        </w:rPr>
        <w:t>Professor DeCosse reported that two sections are finished of the Honor Code draft:  The Honor Code Pledge and Faculty Responsibilities.  He said there are three more sections that are being drafted:  Student Responsibilities, Student Honor Council, and Procedures.  In addressing the Faculty Responsibilities section, Mr. Satre-Meloy said that the adoption of the Honor Code would ask  faculty to play a larger role in educating students as to what is appropriate academic behavior.  Professor DeCosse said faculty will be asked to consult the sanctioning guidelines (to be developed) when making their determination of an academic sanction.  He noted that guidelines are being created to help achieve greater consistency of sanctions for similar violations across the different departments and schoo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CAMPUS ROAD CLOSURES</w:t>
      </w:r>
    </w:p>
    <w:p>
      <w:pPr>
        <w:pStyle w:val="Normal"/>
        <w:spacing w:lineRule="auto" w:line="240" w:before="0" w:after="0"/>
        <w:rPr>
          <w:rFonts w:ascii="Times New Roman" w:hAnsi="Times New Roman" w:cs="Times New Roman"/>
        </w:rPr>
      </w:pPr>
      <w:r>
        <w:rPr>
          <w:rFonts w:cs="Times New Roman" w:ascii="Times New Roman" w:hAnsi="Times New Roman"/>
        </w:rPr>
        <w:t xml:space="preserve">Professor Edelstein addressed the planned closure this summer of Palm Drive in order for work to begin on a pedestrian promenade.  She said that once the promenade is completed, vehicle access will not be available except for service/emergency vehicles, weddings, and funerals.  Her concern is for those individuals with limited mobility (temporary or permanent) who have offices, teach, or attend events in the buildings nearest to Alviso Street and Palm Drive, and normally use handicapped parking spaces.  She noted that even with the building of a new parking garage, which will be located at a significant distance from the buildings on Alviso Street/Palm Drive, the number of handicapped parking spaces must be increa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fessor Edelstein offered two proposals for the Council to consi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solved: That the Faculty Senate state its concern that the current “Road Closure/Campus Beautification Plan” be modified to include sufficient numbers of handicapped parking places near the locations in which faculty work.  President Molony offered a friendly amendment to table this proposal temporarily since Mr. Sugg has indicated this concern is being addres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solved: That the Faculty Senate urge the UCC to create a Task Force of faculty, staff, and administrators to discuss any university plans that will have a significant impact on disabled faculty, staff, and visitors to the campus. This issue will be addressed at the next UCC meeting.  After some discussion in which it was noted that there is a Parking Committee, the Council agreed that this proposal should also be addressed by the Parking Committ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Joe Sugg, University Operations Assistant Vice President, reported that no work will begin on Alviso Street until 2014-15, thus providing additional time to study the handicapped parking issu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fessor Edelstein’s report can be found at http://www.scu.edu/governance/facultysenate/minu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KIDS ON CAMPUS (KOC)</w:t>
      </w:r>
    </w:p>
    <w:p>
      <w:pPr>
        <w:pStyle w:val="Normal"/>
        <w:spacing w:lineRule="auto" w:line="240" w:before="0" w:after="0"/>
        <w:rPr>
          <w:rFonts w:ascii="Times New Roman" w:hAnsi="Times New Roman" w:cs="Times New Roman"/>
        </w:rPr>
      </w:pPr>
      <w:r>
        <w:rPr>
          <w:rFonts w:cs="Times New Roman" w:ascii="Times New Roman" w:hAnsi="Times New Roman"/>
        </w:rPr>
        <w:t>Professor Newsom Kerr reported on the proposed tuition increase at KOC that had been slated to start July 1.  He said the increase would have amounted to about 25%. Additionally, he noted that although the stated reason for the increase was to support ongoing improvements, it was not clear, due to a lack of transparency, if the increase was intended to reduce KOC’s deficit or to support expansion of the facilities. Because of the concerns raised about the size of the tuition increase and the manner in which the increase had been decided and announced, KOC decided not to impose an increase in July. Professor Newsom Kerr’s full report can be found at http://www.scu.edu/governance/facultysenate/minu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ria Elena de Guevara referred to a 2011 study in which it was noted that KOC needed to have longer hours, a better child: teacher ratio, and a greater use of student assistants.  She said all of these require money and resources to properly prepare the children for transition to elementary schools.  She reported that KOC has acquired a house next door to the current facility.  She noted that this purchase shows that KOC is an integral part of SCU and reflects an increasing commitment to KOC on the part of the University.  She said the commitment to parents is to continue quality care for the children while the tuition increase issue is being resolv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fessor Newsom Kerr presented the following proposal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360"/>
        <w:rPr>
          <w:rFonts w:ascii="Times New Roman" w:hAnsi="Times New Roman" w:cs="Times New Roman"/>
          <w:bCs/>
        </w:rPr>
      </w:pPr>
      <w:r>
        <w:rPr>
          <w:rFonts w:cs="Times New Roman" w:ascii="Times New Roman" w:hAnsi="Times New Roman"/>
          <w:bCs/>
        </w:rPr>
        <w:t>1) That the Faculty Senate urge the University Coordinating Committee to address the issue of KOC tuition and to coordinate an assessment with the Faculty Affairs Committee and the Staff Affairs Committee</w:t>
      </w:r>
    </w:p>
    <w:p>
      <w:pPr>
        <w:pStyle w:val="Normal"/>
        <w:spacing w:lineRule="auto" w:line="240" w:before="0" w:after="0"/>
        <w:ind w:left="360" w:hanging="360"/>
        <w:rPr>
          <w:rFonts w:ascii="Times New Roman" w:hAnsi="Times New Roman" w:cs="Times New Roman"/>
          <w:bCs/>
        </w:rPr>
      </w:pPr>
      <w:r>
        <w:rPr>
          <w:rFonts w:cs="Times New Roman" w:ascii="Times New Roman" w:hAnsi="Times New Roman"/>
          <w:bCs/>
        </w:rPr>
        <w:t>2) That the Faculty Senate call for the tuition increase to be put on hold until the change receives proper review under the University governance process</w:t>
      </w:r>
    </w:p>
    <w:p>
      <w:pPr>
        <w:pStyle w:val="Normal"/>
        <w:spacing w:lineRule="auto" w:line="240" w:before="0" w:after="0"/>
        <w:ind w:left="360" w:hanging="360"/>
        <w:rPr>
          <w:rFonts w:ascii="Times New Roman" w:hAnsi="Times New Roman" w:cs="Times New Roman"/>
          <w:bCs/>
        </w:rPr>
      </w:pPr>
      <w:r>
        <w:rPr>
          <w:rFonts w:cs="Times New Roman" w:ascii="Times New Roman" w:hAnsi="Times New Roman"/>
          <w:bCs/>
        </w:rPr>
        <w:t>3) That the Faculty Senate state its concern about the harmful effects of the planned tuition increase, urge that alternatives be considered, and recommend a more moderate tuition change</w:t>
      </w:r>
    </w:p>
    <w:p>
      <w:pPr>
        <w:pStyle w:val="Normal"/>
        <w:spacing w:lineRule="auto" w:line="240" w:before="0" w:after="0"/>
        <w:rPr>
          <w:rFonts w:ascii="Times New Roman" w:hAnsi="Times New Roman" w:cs="Times New Roman"/>
          <w:bCs/>
        </w:rPr>
      </w:pPr>
      <w:r>
        <w:rPr>
          <w:rFonts w:cs="Times New Roman" w:ascii="Times New Roman" w:hAnsi="Times New Roman"/>
          <w:bCs/>
        </w:rPr>
        <w:t>4) That the Faculty Senate forward this report to the Provost and the Presiden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All four proposals were unanimously approv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CONVERSATION WITH THE PRESIDENT AND PROVOST</w:t>
      </w:r>
    </w:p>
    <w:p>
      <w:pPr>
        <w:pStyle w:val="Normal"/>
        <w:spacing w:lineRule="auto" w:line="240" w:before="0" w:after="0"/>
        <w:rPr>
          <w:rFonts w:ascii="Times New Roman" w:hAnsi="Times New Roman" w:cs="Times New Roman"/>
        </w:rPr>
      </w:pPr>
      <w:r>
        <w:rPr>
          <w:rFonts w:cs="Times New Roman" w:ascii="Times New Roman" w:hAnsi="Times New Roman"/>
        </w:rPr>
        <w:t xml:space="preserve">President Engh, S.J. was asked about child care at Loyola Marymount University.  He said the center arose from a faculty initiative, and that it took a great deal of pressure on the administration to establish a child-care center.  Answering another question, he said that it would not be possible for KOC to be self-sustaining as it is a very costly arrange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s he is in his fifth year as University President, Fr. Engh, S.J. reminded faculty that an evaluation survey would be forthcom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 xml:space="preserve">Any information distributed or presented at this meeting is available at http://www.scu.edu/governance/facultysenate/minutes.  Refer to </w:t>
      </w:r>
      <w:hyperlink r:id="rId3">
        <w:r>
          <w:rPr>
            <w:rStyle w:val="InternetLink"/>
            <w:rFonts w:cs="Times New Roman" w:ascii="Times New Roman" w:hAnsi="Times New Roman"/>
          </w:rPr>
          <w:t>http://www.scu.edu/governance.cfm</w:t>
        </w:r>
      </w:hyperlink>
      <w:r>
        <w:rPr>
          <w:rFonts w:cs="Times New Roman" w:ascii="Times New Roman" w:hAnsi="Times New Roman"/>
        </w:rPr>
        <w:t xml:space="preserve"> for additional information on the Faculty Senate and University committe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pPr>
    <w:rPr>
      <w:rFonts w:ascii="Times New Roman" w:hAnsi="Times New Roman" w:eastAsia="Times New Roman" w:cs="Times New Roman"/>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Style14">
    <w:name w:val="Style1"/>
    <w:basedOn w:val="Normal"/>
    <w:next w:val="Addressee"/>
    <w:qFormat/>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scu.edu/governance/committees/academicaffairs/academicaffairsagenda.cfm" TargetMode="External"/><Relationship Id="rId3" Type="http://schemas.openxmlformats.org/officeDocument/2006/relationships/hyperlink" Target="http://www.scu.edu/governance.c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03:00Z</dcterms:created>
  <dc:creator>Santa Clara University</dc:creator>
  <dc:description/>
  <cp:keywords/>
  <dc:language>en-US</dc:language>
  <cp:lastModifiedBy>Santa Clara University</cp:lastModifiedBy>
  <cp:lastPrinted>2013-06-03T10:46:00Z</cp:lastPrinted>
  <dcterms:modified xsi:type="dcterms:W3CDTF">2013-06-25T17:03:00Z</dcterms:modified>
  <cp:revision>2</cp:revision>
  <dc:subject/>
  <dc:title>Faculty Senate Council</dc:title>
</cp:coreProperties>
</file>