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tial Learning for Social Jus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urse Approval Process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114480"/>
                            <a:ext cx="2286000" cy="1371600"/>
                          </a:xfrm>
                          <a:prstGeom prst="downArrowCallout">
                            <a:avLst>
                              <a:gd name="adj1" fmla="val 18057"/>
                              <a:gd name="adj2" fmla="val 4166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sign Course Syllabus appropriate for ELSJ Core Curriculum requirem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lude: Direct Contact with Community, Critical Reflections, ELSJ Learning Objectives, and relevant Course Assign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29520"/>
                            <a:ext cx="1714680" cy="1369800"/>
                          </a:xfrm>
                          <a:prstGeom prst="downArrowCallout">
                            <a:avLst>
                              <a:gd name="adj1" fmla="val 12519"/>
                              <a:gd name="adj2" fmla="val 31294"/>
                              <a:gd name="adj3" fmla="val 1667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ritical Reflections: Critica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-class dialog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essions 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ten critical reflec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hould be built into the course structu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829520"/>
                            <a:ext cx="1714680" cy="1370160"/>
                          </a:xfrm>
                          <a:prstGeom prst="downArrowCallout">
                            <a:avLst>
                              <a:gd name="adj1" fmla="val 12516"/>
                              <a:gd name="adj2" fmla="val 31286"/>
                              <a:gd name="adj3" fmla="val 1667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urse Assignments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signments in ELSJ courses must b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igned with the ELSJ learning objectiv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d mapped to the learning objectives within the syllabus docume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9520"/>
                            <a:ext cx="1714680" cy="1370160"/>
                          </a:xfrm>
                          <a:prstGeom prst="downArrowCallout">
                            <a:avLst>
                              <a:gd name="adj1" fmla="val 12516"/>
                              <a:gd name="adj2" fmla="val 31286"/>
                              <a:gd name="adj3" fmla="val 1667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 Contact with Community: Direct community contact will b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rat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to the course through reflections and other course assignment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412;top:180;width:3599;height:215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sign Course Syllabus appropriate for ELSJ Core Curriculum requirement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lude: Direct Contact with Community, Critical Reflections, ELSJ Learning Objectives, and relevant Course Assignm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881;width:2699;height:215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ritical Reflections: Critica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-class dialog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essions 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ten critical reflec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hould be built into the course structu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81;width:2699;height:2157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urse Assignments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signments in ELSJ courses must b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igned with the ELSJ learning objective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d mapped to the learning objectives within the syllabus docu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1;width:2699;height:2157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 Contact with Community: Direct community contact will b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rat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to the course through reflections and other course assignmen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ragraph">
                  <wp:posOffset>501650</wp:posOffset>
                </wp:positionV>
                <wp:extent cx="94615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hase 1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yllabus Desig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9.3pt;mso-wrap-distance-left:9pt;mso-wrap-distance-right:9pt;mso-wrap-distance-top:0pt;mso-wrap-distance-bottom:0pt;margin-top:39.5pt;mso-position-vertical-relative:text;margin-left:9.5pt;mso-position-horizontal-relative:page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ase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yllabus Desig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450</wp:posOffset>
                </wp:positionH>
                <wp:positionV relativeFrom="paragraph">
                  <wp:posOffset>344805</wp:posOffset>
                </wp:positionV>
                <wp:extent cx="9753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hase 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ptional Assist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.65pt;mso-wrap-distance-left:9pt;mso-wrap-distance-right:9pt;mso-wrap-distance-top:0pt;mso-wrap-distance-bottom:0pt;margin-top:27.15pt;mso-position-vertical-relative:text;margin-left:3.5pt;mso-position-horizontal-relative:page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ase 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tional Assist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62245" cy="311467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62120" cy="3114720"/>
                            <a:chOff x="0" y="0"/>
                            <a:chExt cx="5262120" cy="31147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262120" cy="31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7400" y="229320"/>
                              <a:ext cx="2286000" cy="1523880"/>
                            </a:xfrm>
                            <a:prstGeom prst="downArrowCallout">
                              <a:avLst>
                                <a:gd name="adj1" fmla="val 12502"/>
                                <a:gd name="adj2" fmla="val 37503"/>
                                <a:gd name="adj3" fmla="val 11125"/>
                                <a:gd name="adj4" fmla="val 771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ou want to offer Arrupe community engagement placements to your students, contact Arrupe Engagement Program to discuss option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408-554-6917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3400" y="228600"/>
                              <a:ext cx="2265840" cy="1524600"/>
                            </a:xfrm>
                            <a:prstGeom prst="downArrowCallout">
                              <a:avLst>
                                <a:gd name="adj1" fmla="val 12414"/>
                                <a:gd name="adj2" fmla="val 35242"/>
                                <a:gd name="adj3" fmla="val 8829"/>
                                <a:gd name="adj4" fmla="val 770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ou want to discuss ELSJ syllabus design, assignment design, or reflection strategies, contact Claudia Monpere McIsaac (cmcisaac@scu.edu)re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7320" y="1943280"/>
                              <a:ext cx="2971800" cy="80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e ELSJ Faculty Core Committee is responsible for reviewing and approving syllabi. All syllabus submissions must be made to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gradStudies@scu.ed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4.35pt;height:245.25pt" coordorigin="0,0" coordsize="8287,4905">
                  <v:rect id="shape_0" stroked="f" o:allowincell="f" style="position:absolute;left:0;top:0;width:8286;height:49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47;top:361;width:3599;height:2399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ou want to offer Arrupe community engagement placements to your students, contact Arrupe Engagement Program to discuss options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408-554-6917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7;top:360;width:3567;height:2400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ou want to discuss ELSJ syllabus design, assignment design, or reflection strategies, contact Claudia Monpere McIsaac (cmcisaac@scu.edu)re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807;top:3060;width:4679;height:12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e ELSJ Faculty Core Committee is responsible for reviewing and approving syllabi. All syllabus submissions must be made to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gradStudies@scu.ed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8275</wp:posOffset>
                </wp:positionH>
                <wp:positionV relativeFrom="paragraph">
                  <wp:posOffset>2059305</wp:posOffset>
                </wp:positionV>
                <wp:extent cx="1064895" cy="863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hase 3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yllab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ubmis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68pt;mso-wrap-distance-left:9pt;mso-wrap-distance-right:9pt;mso-wrap-distance-top:0pt;mso-wrap-distance-bottom:0pt;margin-top:162.1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ase 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ylla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mis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9.18.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radStudies@scu.edu" TargetMode="External"/><Relationship Id="rId3" Type="http://schemas.openxmlformats.org/officeDocument/2006/relationships/hyperlink" Target="mailto:UgradStudies@scu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59:00Z</dcterms:created>
  <dc:creator>Santa Clara University</dc:creator>
  <dc:description/>
  <cp:keywords/>
  <dc:language>en-US</dc:language>
  <cp:lastModifiedBy>Claudia McIsaac</cp:lastModifiedBy>
  <cp:lastPrinted>2013-09-18T10:04:00Z</cp:lastPrinted>
  <dcterms:modified xsi:type="dcterms:W3CDTF">2022-04-12T02:59:00Z</dcterms:modified>
  <cp:revision>2</cp:revision>
  <dc:subject/>
  <dc:title>ELSJ Course Approval Process</dc:title>
</cp:coreProperties>
</file>