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"/>
        </w:rPr>
      </w:pPr>
      <w:r>
        <w:rPr>
          <w:rFonts w:cs="Times"/>
        </w:rPr>
        <w:t xml:space="preserve"> </w:t>
      </w:r>
    </w:p>
    <w:tbl>
      <w:tblPr>
        <w:tblW w:w="132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3653"/>
        <w:gridCol w:w="3564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mpon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Sophistica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Compet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Not yet Competent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tation is clear, logical, and organized.  Listener can follow line of reasoning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tation is generally clear and well organized.  A few minor points may be confusing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/>
            </w:pPr>
            <w:r>
              <w:rPr/>
              <w:t xml:space="preserve">Organization is haphazard; listener can follow presentation only with effort. Arguments are not clear.  </w:t>
            </w:r>
          </w:p>
        </w:tc>
      </w:tr>
      <w:tr>
        <w:trPr>
          <w:trHeight w:val="19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y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l of presentation is appropriate for the audience.  Presentation is a planned conversation, paced for audience understanding.  It is not a reading of a paper.  Speaker is comfortable in front of the group and can be heard by all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l of presentation is generally appropriate. Pacing is sometimes too fast or too slow.  Presenter seems slightly uncomfortable at times, and audience occasionally has trouble hearing him/her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pects of presentation are too elementary or too sophisticated for audience.  Presenter seems uncomfortable and can be heard only if listener is very attentive.  Much of the information is read.</w:t>
            </w:r>
          </w:p>
        </w:tc>
      </w:tr>
      <w:tr>
        <w:trPr>
          <w:trHeight w:val="2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e of Communication Ai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aids enhance present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The font on the visuals is read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Information is represented and organized to maximize audience comprehen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 xml:space="preserve">Details are minimized so that main points stand out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ids contribute to the quality of the pres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9" w:hanging="217"/>
              <w:rPr/>
            </w:pPr>
            <w:r>
              <w:rPr/>
              <w:t>Font size is mostly read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17"/>
              <w:rPr/>
            </w:pPr>
            <w:r>
              <w:rPr/>
              <w:t>Appropriate information is inclu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17"/>
              <w:rPr/>
            </w:pPr>
            <w:r>
              <w:rPr/>
              <w:t>Some material is not supported by visual aid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ids are poorly prepared or used inappropriate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9" w:hanging="270"/>
              <w:rPr/>
            </w:pPr>
            <w:r>
              <w:rPr/>
              <w:t>Font size is too small to re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9" w:hanging="270"/>
              <w:rPr/>
            </w:pPr>
            <w:r>
              <w:rPr/>
              <w:t>Too much information is inclu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9" w:hanging="270"/>
              <w:rPr/>
            </w:pPr>
            <w:r>
              <w:rPr/>
              <w:t>Details or some unimportant information is highlighted, and may confuse the audience.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th of Cont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uracy of 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provides accurate and complete explanations of key concepts and theories, drawing on relevant literature.  Applications of theory illuminate issues.  Listeners gain ins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(names, facts, etc) included in the presentation is consistently accurate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most part, explanations of concepts and theories are accurate and complete.  Some helpful applications are inclu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ignificant errors are made.  Listeners recognize any errors to be the result of nervousness or oversight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s of concepts and/or theories are inaccurate or incomplete.  Little attempt is made to tie theory to practice.  Listeners gain little from th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ugh errors are made to distract a knowledgeable listener. Some information is accurate but the listener must  determine what information is reliable.</w:t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of Langu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Word Choic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s are complete and grammatical.  They flow together easily. Words are well chosen; they express the intended meaning precisely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s are complete and grammatical for the most part.  They flow together easily. With some exceptions, words are well chosen and precise.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ers can follow presentation, but they are distracted by some grammatical errors and use of slang. Some sentences are halting, incomplete, or  vocabulary is limited or inappropriate.</w:t>
            </w:r>
          </w:p>
        </w:tc>
      </w:tr>
      <w:tr>
        <w:trPr>
          <w:trHeight w:val="1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dom from Bias (e.g., sexism, racism, heterosexism, agism, etc.,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h oral language and body language are free from bias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 language and body language are free from bias with one or two minor exceptions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 language and/or body language includes some identifiable bias.  Some listeners will be offended.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ponsiveness to Aud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 Inte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stently clarifies, restates, and responds to questions.  Summarizes when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 reflects comfort interacting with audience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ly responsive to audience questions and needs.  Misses some opportunities for inter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 reflects some discomfort interacting with audience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ds to questions inadequ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 reveals a reluctance to interact with audience.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60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berly Center for Teaching Excellence, Carnegie Mello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  <w:b/>
        <w:sz w:val="28"/>
      </w:rPr>
      <w:t>Rubric for Formal Oral Communication</w:t>
    </w:r>
    <w:r>
      <w:rPr>
        <w:b/>
        <w:sz w:val="28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  <w:t xml:space="preserve">Adapted from Huba, M.E., &amp; Freed, J.E. (2000).  </w:t>
    </w:r>
    <w:r>
      <w:rPr>
        <w:i/>
      </w:rPr>
      <w:t>Learner-centered assessment on college campuses:  Shifting the focus from teaching to learning</w:t>
    </w:r>
    <w:r>
      <w:rPr/>
      <w:t xml:space="preserve"> (pp. 156-157).  Allyn &amp; Bacon: Needham Heights,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"/>
        </w:tabs>
        <w:ind w:left="1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3:00Z</dcterms:created>
  <dc:creator>Anne Fay</dc:creator>
  <dc:description/>
  <cp:keywords/>
  <dc:language>en-US</dc:language>
  <cp:lastModifiedBy>Christine Bachen</cp:lastModifiedBy>
  <cp:lastPrinted>2007-03-19T10:52:00Z</cp:lastPrinted>
  <dcterms:modified xsi:type="dcterms:W3CDTF">2014-05-06T23:13:00Z</dcterms:modified>
  <cp:revision>2</cp:revision>
  <dc:subject/>
  <dc:title>Criteria</dc:title>
</cp:coreProperties>
</file>