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0"/>
        </w:rPr>
      </w:pPr>
      <w:r>
        <w:rPr>
          <w:b/>
          <w:sz w:val="20"/>
        </w:rPr>
      </w:r>
    </w:p>
    <w:tbl>
      <w:tblPr>
        <w:tblW w:w="13572" w:type="dxa"/>
        <w:jc w:val="left"/>
        <w:tblInd w:w="-113" w:type="dxa"/>
        <w:tblLayout w:type="fixed"/>
        <w:tblCellMar>
          <w:top w:w="0" w:type="dxa"/>
          <w:left w:w="108" w:type="dxa"/>
          <w:bottom w:w="0" w:type="dxa"/>
          <w:right w:w="108" w:type="dxa"/>
        </w:tblCellMar>
      </w:tblPr>
      <w:tblGrid>
        <w:gridCol w:w="1604"/>
        <w:gridCol w:w="2992"/>
        <w:gridCol w:w="2992"/>
        <w:gridCol w:w="2992"/>
        <w:gridCol w:w="2992"/>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cellen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ood</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eds Improvemen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acceptabl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EN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gumen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left="187" w:hanging="0"/>
              <w:rPr>
                <w:sz w:val="20"/>
              </w:rPr>
            </w:pPr>
            <w:r>
              <w:rPr>
                <w:sz w:val="20"/>
              </w:rPr>
              <w:t>Thesi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clear statement of the main conclusion of the paper.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hesis is obvious, but there is no single clear statement of i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hesis is present, but must be uncovered or reconstructed from the text of the paper.</w:t>
            </w:r>
          </w:p>
          <w:p>
            <w:pPr>
              <w:pStyle w:val="Normal"/>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no thesi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left="187" w:hanging="0"/>
              <w:rPr>
                <w:sz w:val="20"/>
              </w:rPr>
            </w:pPr>
            <w:r>
              <w:rPr>
                <w:sz w:val="20"/>
              </w:rPr>
              <w:t>Premise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ch reason for believing the thesis is made clear, and as much as possible, presented in single statements. It is also clear which premises are to be taken as given, and which will be supported by sub-arguments.  The paper provides sub-arguments for controversial premises. If there are sub-arguments, the premises for these are clear, and made in single statements. The premises which are taken as given are at least plausibly true.</w:t>
            </w:r>
          </w:p>
          <w:p>
            <w:pPr>
              <w:pStyle w:val="Normal"/>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emises are all clear, although each may not be presented in a single statement. It is also pretty clear which premises are to be taken as given, and which will be supported by sub-arguments. The paper provides sub-arguments for controversial premises. If there are sub-arguments, the premises for these are clear. The premises which are taken as given are at least plausibly true.</w:t>
            </w:r>
          </w:p>
          <w:p>
            <w:pPr>
              <w:pStyle w:val="Normal"/>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emises must be reconstructed from the text of the paper. It is not made clear which premises are to be taken as given, and which will be supported by sub-arguments. There are no sub-arguments, or, if there are sub-arguments, the premises for these are not made clear. The paper does not provide sub-arguments for controversial premises. The plausibility of the premises which are taken as given is questionable.</w:t>
            </w:r>
          </w:p>
          <w:p>
            <w:pPr>
              <w:pStyle w:val="Normal"/>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re are no premises—the paper merely restates the thesis. Or, if there are premises, they are much more likely to be false than true.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left="187" w:hanging="0"/>
              <w:rPr>
                <w:sz w:val="20"/>
              </w:rPr>
            </w:pPr>
            <w:r>
              <w:rPr>
                <w:sz w:val="20"/>
              </w:rPr>
              <w:t>Suppor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remises clearly support the thesis, and the author is aware of exactly the kind of support they provide. The argument is either valid as it stands, or, if invalid, the thesis, based on the premises, is likely to be or plausibly true. </w:t>
            </w:r>
          </w:p>
          <w:p>
            <w:pPr>
              <w:pStyle w:val="Normal"/>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emises support the thesis, and the author is aware of the general kind of support they provide. The argument is either valid as it stands, or, if invalid, the thesis, based on the premises, is likely to be or plausibly tru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emises somewhat support the thesis, but the author is not aware of the kind of support they provide. The argument is invalid, and the thesis, based on the premises, is not likely to be or plausibly tru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remises do not support the thesis.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left="187" w:hanging="0"/>
              <w:rPr>
                <w:sz w:val="20"/>
              </w:rPr>
            </w:pPr>
            <w:r>
              <w:rPr>
                <w:sz w:val="20"/>
              </w:rPr>
              <w:t>Counter-Argument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per considers both obvious and unobvious counter-examples, counter-arguments, and/or opposing positions, and provides original and/or thoughtful response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per considers obvious counter-examples, counter-arguments, and/or opposing positions, and provides responses.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per  may consider some obvious counter-examples, counter-arguments, and/or opposing positions, but some obvious ones are missed. Responses are non-existent or mere claims of refuta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ounter-examples, counter-arguments, or opposing positions are considered.</w:t>
            </w:r>
          </w:p>
        </w:tc>
      </w:tr>
    </w:tbl>
    <w:p>
      <w:pPr>
        <w:pStyle w:val="Normal"/>
        <w:rPr/>
      </w:pPr>
      <w:r>
        <w:br w:type="page"/>
      </w:r>
      <w:r>
        <w:rPr/>
      </w:r>
    </w:p>
    <w:tbl>
      <w:tblPr>
        <w:tblW w:w="13572" w:type="dxa"/>
        <w:jc w:val="left"/>
        <w:tblInd w:w="-113" w:type="dxa"/>
        <w:tblLayout w:type="fixed"/>
        <w:tblCellMar>
          <w:top w:w="0" w:type="dxa"/>
          <w:left w:w="108" w:type="dxa"/>
          <w:bottom w:w="0" w:type="dxa"/>
          <w:right w:w="108" w:type="dxa"/>
        </w:tblCellMar>
      </w:tblPr>
      <w:tblGrid>
        <w:gridCol w:w="1604"/>
        <w:gridCol w:w="2992"/>
        <w:gridCol w:w="2992"/>
        <w:gridCol w:w="2992"/>
        <w:gridCol w:w="2992"/>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derstanding</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left="187" w:hanging="0"/>
              <w:rPr>
                <w:sz w:val="20"/>
              </w:rPr>
            </w:pPr>
            <w:r>
              <w:rPr>
                <w:sz w:val="20"/>
              </w:rPr>
              <w:t>Tex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per contains highly accurate and precise summarization, description and/or paraphrasing of text. The paper uses appropriate textual support for thes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summarization, description and/or paraphrasing of text is fairly accurate and precise, and has textual support, but other passages may have been better choices. </w:t>
            </w:r>
          </w:p>
          <w:p>
            <w:pPr>
              <w:pStyle w:val="Normal"/>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mmarization, description and/or paraphrasing of text is fairly accurate, but not precise, and the textual support is inappropriat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mmarization, description and/or paraphrasing of text is inaccurate and/or has no textual suppor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left="187" w:hanging="0"/>
              <w:rPr>
                <w:sz w:val="20"/>
              </w:rPr>
            </w:pPr>
            <w:r>
              <w:rPr>
                <w:sz w:val="20"/>
              </w:rPr>
              <w:t>Idea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per contains a highly accurate and precise description of the issue or problem, along with a careful consideration of possible alternatives or solutions. The paper contains relevant examples, and indicates the salient issues the examples highlight.</w:t>
            </w:r>
          </w:p>
          <w:p>
            <w:pPr>
              <w:pStyle w:val="Normal"/>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description of the problem or issue is fairly accurate and precise, and possible alternatives or solutions are considered. Examples are given, but similar examples may have been better.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of the problem or issue is fairly accurate but not precise, and possible alternatives or solutions are either not considered, or ill-described. Examples are given, but it is not made clear how they are relevan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description of the problem or issue is inaccurate, and possible alternatives or solutions are not considered, and examples are not provided.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alysi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per successfully breaks the argument, issue, or problem into relevant parts.  The connections between the parts are clear and highly accurate.</w:t>
            </w:r>
          </w:p>
          <w:p>
            <w:pPr>
              <w:pStyle w:val="Normal"/>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per successfully breaks the argument, issue, or problem into relevant parts. The connections between the parts are fairly accurat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per breaks the argument, issue, or problem into parts, but some parts may be missing or unclear. The connections between the parts are somewhat accurate.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rts identified are not the correct and/or relevant ones. The connections between the parts are completely inaccurat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ynthesi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per successfully integrates all relevant parts from various places into a coherent whole. The connections between the parts are clear and insightful.</w:t>
            </w:r>
          </w:p>
          <w:p>
            <w:pPr>
              <w:pStyle w:val="Normal"/>
              <w:rPr>
                <w:sz w:val="20"/>
              </w:rPr>
            </w:pPr>
            <w:r>
              <w:rPr>
                <w:sz w:val="20"/>
              </w:rPr>
            </w:r>
          </w:p>
          <w:p>
            <w:pPr>
              <w:pStyle w:val="Normal"/>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per integrates most relevant parts from various places into a mostly coherent whole. The connections between the parts are generally clea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per integrates some parts from various places into a somewhat coherent whole. The connections between the parts are somewhat unclea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rts to be integrated are not clear and/or relevant. The connections between the parts are unclear.</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valuation</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left="187" w:hanging="0"/>
              <w:rPr>
                <w:sz w:val="20"/>
              </w:rPr>
            </w:pPr>
            <w:r>
              <w:rPr>
                <w:sz w:val="20"/>
              </w:rPr>
              <w:t>Argumen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per evaluates the argument in question by checking for adherence to various standards (validity, soundness, etc.), and checking for informal fallacies. The paper suggests how the argument could be made better according to the appropriate standard.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per evaluates the argument in question by checking for adherence to various standards (validity, soundness, etc.), and checking for informal fallacie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per evaluates the argument in question by checking only the truth of the premises and/or the conclusion, and does not check for informal fallacie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per evaluates the argument in question by whether the author agrees or disagrees with the conclusion or a premis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left="187" w:hanging="0"/>
              <w:rPr>
                <w:sz w:val="20"/>
              </w:rPr>
            </w:pPr>
            <w:r>
              <w:rPr>
                <w:sz w:val="20"/>
              </w:rPr>
              <w:t>Posi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per evaluates the position in question by checking for support in an argument and internal consistency, and by exploring unmentioned plausible alternative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per evaluates the position in question by checking for support in an argument and internal consistenc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per evaluates the position in question by considering its plausibility.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per evaluates the position in question by whether the author agrees or disagrees with it.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ation</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left="187" w:hanging="0"/>
              <w:rPr>
                <w:sz w:val="20"/>
              </w:rPr>
            </w:pPr>
            <w:r>
              <w:rPr>
                <w:sz w:val="20"/>
              </w:rPr>
              <w:t>Thesi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sis is original, interesting, and relevan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hesis is interesting and relevan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hesis is slightly off-topic, obviously true (or false), or not really worth writing abou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hesis is totally irrelevan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left="187" w:hanging="0"/>
              <w:rPr>
                <w:sz w:val="20"/>
              </w:rPr>
            </w:pPr>
            <w:r>
              <w:rPr>
                <w:sz w:val="20"/>
              </w:rPr>
              <w:t>Example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ples are original, relevant, insightful, and well-used.</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ples are original, relevant, and well-used.</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ples are unoriginal, only somewhat relevant, and/or not well-used.</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ples are missing, irrelevant an/or misused.</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left="187" w:hanging="0"/>
              <w:rPr>
                <w:sz w:val="20"/>
              </w:rPr>
            </w:pPr>
            <w:r>
              <w:rPr>
                <w:sz w:val="20"/>
              </w:rPr>
              <w:t>Alternative Position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iously unmentioned alternative positions are explored.</w:t>
            </w:r>
          </w:p>
          <w:p>
            <w:pPr>
              <w:pStyle w:val="Normal"/>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ive positions are explored.</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ive positions are mentioned but not explored.</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ive positions are ignored.</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YLE</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arit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entences are complete and grammatical. All words are chosen for their precise meanings. All new or unusual terms are well-defined. Key concepts and theories are accurately and completely explained. Good, clear examples are used to illuminate concepts and issues. Information (names, facts, etc.) is accurate. Paper has been spell-checked and proofread, and has no errors, and no rhetorical questions or slang.</w:t>
            </w:r>
          </w:p>
          <w:p>
            <w:pPr>
              <w:pStyle w:val="Normal"/>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entences are complete and grammatical. Most words are chosen for their precise meanings. Most new or unusual terms are well-defined. Key concepts and theories are explained. Examples are clear. Information (names, facts, etc.) is accurate. Paper has been spell-checked and proofread, and has very few errors, and no rhetorical questions or sla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few sentences are incomplete and/or ungrammatical. Words are not chosen for their precise meanings. New or unusual terms are not well-defined. Key concepts and theories are not explained. Examples are not clear. Information (names, facts, etc.) is mostly accurate. Paper has several spelling errors, rhetorical questions and/or uses of sla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y sentences are incomplete and/or ungrammatical. The author does not acknowledge that key words have precise meanings. Information (names, facts, etc.) is inaccurate. Paper has many spelling errors, rhetorical questions and/or uses of slang.</w:t>
            </w:r>
          </w:p>
        </w:tc>
      </w:tr>
    </w:tbl>
    <w:p>
      <w:pPr>
        <w:pStyle w:val="Normal"/>
        <w:rPr/>
      </w:pPr>
      <w:r>
        <w:br w:type="page"/>
      </w:r>
      <w:r>
        <w:rPr/>
      </w:r>
    </w:p>
    <w:tbl>
      <w:tblPr>
        <w:tblW w:w="13572" w:type="dxa"/>
        <w:jc w:val="left"/>
        <w:tblInd w:w="-113" w:type="dxa"/>
        <w:tblLayout w:type="fixed"/>
        <w:tblCellMar>
          <w:top w:w="0" w:type="dxa"/>
          <w:left w:w="108" w:type="dxa"/>
          <w:bottom w:w="0" w:type="dxa"/>
          <w:right w:w="108" w:type="dxa"/>
        </w:tblCellMar>
      </w:tblPr>
      <w:tblGrid>
        <w:gridCol w:w="1604"/>
        <w:gridCol w:w="2992"/>
        <w:gridCol w:w="2992"/>
        <w:gridCol w:w="2992"/>
        <w:gridCol w:w="2992"/>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rganization</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left="187" w:hanging="0"/>
              <w:rPr>
                <w:sz w:val="20"/>
              </w:rPr>
            </w:pPr>
            <w:r>
              <w:rPr>
                <w:sz w:val="20"/>
              </w:rPr>
              <w:t>Introduc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sis is clear, and contained in the introduction. The topic is introduced with minimal fanfare. It is made clear how the paper will get to this conclusion, not in a detailed outline of the paper, but rather in a concise summary of the steps in argument. </w:t>
            </w:r>
          </w:p>
          <w:p>
            <w:pPr>
              <w:pStyle w:val="Normal"/>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sis is contained in the introduction. The topic is introduced with little fanfare. It is generally clear how the paper will get to this conclusion, not in a detailed outline of the paper, but rather in a description of the steps in argument.</w:t>
            </w:r>
          </w:p>
          <w:p>
            <w:pPr>
              <w:pStyle w:val="Normal"/>
              <w:rPr>
                <w:sz w:val="20"/>
              </w:rPr>
            </w:pPr>
            <w:r>
              <w:rPr>
                <w:sz w:val="20"/>
              </w:rPr>
            </w:r>
          </w:p>
          <w:p>
            <w:pPr>
              <w:pStyle w:val="Normal"/>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sis is not contained in the introduction. The topic is introduced with too much fanfare. The flow of the paper is described as an outline, and not as a description of the steps in argumen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ly the topic is introduced, with no description of the paper. Or, the paper is described inaccuratel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left="187" w:hanging="0"/>
              <w:rPr>
                <w:sz w:val="20"/>
              </w:rPr>
            </w:pPr>
            <w:r>
              <w:rPr>
                <w:sz w:val="20"/>
              </w:rPr>
              <w:t>Bod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is very easy to follow the argument. It is made explicit which claims are being used as premises, and how these premises are supposed to support the thesis. New premises are each introduced in new paragraphs or sections. If there are sub-arguments, it is made explicit which argument is the main one, and which are the secondary ones.</w:t>
            </w:r>
          </w:p>
          <w:p>
            <w:pPr>
              <w:pStyle w:val="Normal"/>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is generally easy to follow the argument. It is clear which claims are being used as premises, and how these premises are supposed to support the thesis. Usually, new premises are introduced in new paragraphs or sections. If there are sub-arguments, it is clear which argument is the main one, and which are the secondary ones.</w:t>
            </w:r>
          </w:p>
          <w:p>
            <w:pPr>
              <w:pStyle w:val="Normal"/>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is somewhat difficult to follow the argument. It is somewhat unclear which claims are being used as premises, and/or how these premises are supposed to support the thesis. Separate premises are lumped together in the same paragraphs or sections. If there are sub-arguments, it is not clear which argument is the main one, and which are the secondary ones.</w:t>
            </w:r>
          </w:p>
          <w:p>
            <w:pPr>
              <w:pStyle w:val="Normal"/>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is impossible to follow the argument. It is completely unclear which claims are being used as premises. It is completely unclear how the premises are supposed to support the thesis. Premises are discussed randomly, or not at all. There seem to be many arguments, and it is completely unclear which is the main one.</w:t>
            </w:r>
          </w:p>
          <w:p>
            <w:pPr>
              <w:pStyle w:val="Normal"/>
              <w:rPr>
                <w:sz w:val="20"/>
              </w:rPr>
            </w:pPr>
            <w:r>
              <w:rPr>
                <w:sz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left="187" w:hanging="0"/>
              <w:rPr>
                <w:sz w:val="20"/>
              </w:rPr>
            </w:pPr>
            <w:r>
              <w:rPr>
                <w:sz w:val="20"/>
              </w:rPr>
              <w:t>Conclus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per uses the conclusion to tie up loose ends. For example, the paper considers objections to the argument to which it is acknowledged there is no space or expertise to respond. Or, the paper briefly considers the implications of the acceptance of the conclusion for a larger argument, or for a larger issue or problem. Or the paper explains what further work may need to be done in this area.</w:t>
            </w:r>
          </w:p>
          <w:p>
            <w:pPr>
              <w:pStyle w:val="Normal"/>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per uses the conclusion to tie up some loose ends, but combines this with a restatement of the introduc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nclusion is merely a restatement of the introduc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nclusion is missing.</w:t>
            </w:r>
          </w:p>
        </w:tc>
      </w:tr>
    </w:tbl>
    <w:p>
      <w:pPr>
        <w:pStyle w:val="Normal"/>
        <w:rPr>
          <w:sz w:val="20"/>
        </w:rPr>
      </w:pPr>
      <w:r>
        <w:rPr>
          <w:sz w:val="20"/>
        </w:rPr>
      </w:r>
    </w:p>
    <w:sectPr>
      <w:headerReference w:type="default" r:id="rId2"/>
      <w:footerReference w:type="default" r:id="rId3"/>
      <w:type w:val="nextPage"/>
      <w:pgSz w:orient="landscape" w:w="15840" w:h="12240"/>
      <w:pgMar w:left="1440" w:right="1440" w:gutter="0" w:header="720" w:top="1080" w:footer="6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berly Center for Teaching Excellence, Carnegie Mellon Universit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t>Philosophy Department:  Paper Grading Rubric</w:t>
    </w:r>
  </w:p>
  <w:p>
    <w:pPr>
      <w:pStyle w:val="Header"/>
      <w:rPr/>
    </w:pPr>
    <w:r>
      <w:rPr>
        <w:rStyle w:val="PageNumber"/>
      </w:rPr>
      <w:t xml:space="preserve"> </w:t>
    </w:r>
    <w:r>
      <w:rPr>
        <w:rStyle w:val="PageNumber"/>
      </w:rPr>
      <w:t>by Mara Harrell, Carnegie Mellon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52:00Z</dcterms:created>
  <dc:creator>Mara Harrell</dc:creator>
  <dc:description/>
  <cp:keywords/>
  <dc:language>en-US</dc:language>
  <cp:lastModifiedBy>Chris  Bachen</cp:lastModifiedBy>
  <cp:lastPrinted>2007-03-19T10:51:00Z</cp:lastPrinted>
  <dcterms:modified xsi:type="dcterms:W3CDTF">2015-09-22T16:52:00Z</dcterms:modified>
  <cp:revision>2</cp:revision>
  <dc:subject/>
  <dc:title>Philosophy Paper Grading Rub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837412</vt:r8>
  </property>
  <property fmtid="{D5CDD505-2E9C-101B-9397-08002B2CF9AE}" pid="3" name="_AuthorEmail">
    <vt:lpwstr>mharrell@andrew.cmu.edu</vt:lpwstr>
  </property>
  <property fmtid="{D5CDD505-2E9C-101B-9397-08002B2CF9AE}" pid="4" name="_AuthorEmailDisplayName">
    <vt:lpwstr>Mara Harrell</vt:lpwstr>
  </property>
  <property fmtid="{D5CDD505-2E9C-101B-9397-08002B2CF9AE}" pid="5" name="_EmailSubject">
    <vt:lpwstr>Grading Rubric</vt:lpwstr>
  </property>
</Properties>
</file>