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189"/>
        <w:ind w:left="1440" w:hanging="1440"/>
        <w:jc w:val="center"/>
        <w:rPr>
          <w:sz w:val="28"/>
        </w:rPr>
      </w:pPr>
      <w:r>
        <w:rPr>
          <w:sz w:val="28"/>
        </w:rPr>
        <w:t>Appendix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BASIC 8 ELEMENTS OF INFORMED CONSENT F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MAL RISK ACTIVI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here are eight basic pieces of information you must disclose when you are recruiting subjects in verbal scripts/cover letters, and in consent letters (for activities not exceeding minimal r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o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you are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y you are do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subjects are asked to do and how long it will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articipation is volu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o penalty for nonparticipation/withdrawal from study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7.</w:t>
        <w:tab/>
        <w:t>How confidentiality/anonymity will be hand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o to call if any questions regarding research design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DITIONAL ELEMENTS IF RIS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EXCEEDS MINIMAL LEV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ditional Elements are required, as appropriate, if activities exceed minimal risk. See HS application form for additional documentation that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;Times New Roman" w:hAnsi="CG Times (WN);Times New Roman" w:eastAsia="Times New Roman" w:cs="CG Times (WN)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5:00Z</dcterms:created>
  <dc:creator>Linda Campbell</dc:creator>
  <dc:description/>
  <cp:keywords/>
  <dc:language>en-US</dc:language>
  <cp:lastModifiedBy>Santa Clara University</cp:lastModifiedBy>
  <dcterms:modified xsi:type="dcterms:W3CDTF">2009-09-28T18:35:00Z</dcterms:modified>
  <cp:revision>2</cp:revision>
  <dc:subject/>
  <dc:title>Appendix E</dc:title>
</cp:coreProperties>
</file>