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eign Travel Export Control Questionn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export of equipment, technology (including laptops, PDAs, GPS units, and digital storage devices), commercial software, data, encryption code, and other items is subject to export control regul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12"/>
        <w:gridCol w:w="900"/>
        <w:gridCol w:w="9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plan to take a laptop with software beyond that which is available through general retail purcha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lan to travel with any high-level encryption products that use 64-bit or greater encryption? (This may apply to your GPS softw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plan to travel with satellite or space-related equipment, components, or softwa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plan to travel with any data, equipment, software and technology regulated by the Department of State’s International Traffic in Arms Regulations (ITAR)? Se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pmddtc.state.gov/regulations_laws/documents/official_itar/ITAR_Part_121.pdf</w:t>
              </w:r>
            </w:hyperlink>
            <w:r>
              <w:rPr>
                <w:rFonts w:cs="Arial" w:ascii="Arial" w:hAnsi="Arial"/>
              </w:rPr>
              <w:t xml:space="preserve"> for a list of regulated items. Carefully review Category XV if you are travelling with GPS equi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reason to believe that your research, equipment, software, or technology could be used in the development of weapons of mass destruction or put to any military u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lan to travel to Iran, Syria, Cuba, North Korea, or Sud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nswered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</w:rPr>
        <w:t xml:space="preserve"> of the above questions, </w:t>
      </w:r>
      <w:r>
        <w:rPr>
          <w:rFonts w:cs="Arial" w:ascii="Arial" w:hAnsi="Arial"/>
          <w:b/>
        </w:rPr>
        <w:t>STOP</w:t>
      </w:r>
      <w:r>
        <w:rPr>
          <w:rFonts w:cs="Arial" w:ascii="Arial" w:hAnsi="Arial"/>
        </w:rPr>
        <w:t xml:space="preserve"> and contact the Office of Research Compliance well in advance of your 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nswered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of the above questions, no further action is needed. But do see </w:t>
      </w:r>
      <w:hyperlink r:id="rId3">
        <w:r>
          <w:rPr>
            <w:rStyle w:val="InternetLink"/>
            <w:rFonts w:cs="Arial" w:ascii="Arial" w:hAnsi="Arial"/>
          </w:rPr>
          <w:t>http://www.ncix.gov/publications/reports/traveltips.pdf</w:t>
        </w:r>
      </w:hyperlink>
      <w:r>
        <w:rPr>
          <w:rFonts w:cs="Arial" w:ascii="Arial" w:hAnsi="Arial"/>
        </w:rPr>
        <w:t xml:space="preserve"> for useful ad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247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6" r="-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documents/official_itar/ITAR_Part_121.pdf" TargetMode="External"/><Relationship Id="rId3" Type="http://schemas.openxmlformats.org/officeDocument/2006/relationships/hyperlink" Target="http://www.ncix.gov/publications/reports/traveltips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16:00Z</dcterms:created>
  <dc:creator>Santa Clara University</dc:creator>
  <dc:description/>
  <cp:keywords/>
  <dc:language>en-US</dc:language>
  <cp:lastModifiedBy>Santa Clara University</cp:lastModifiedBy>
  <cp:lastPrinted>2009-09-11T12:10:00Z</cp:lastPrinted>
  <dcterms:modified xsi:type="dcterms:W3CDTF">2010-02-23T21:16:00Z</dcterms:modified>
  <cp:revision>2</cp:revision>
  <dc:subject/>
  <dc:title>23 June 09</dc:title>
</cp:coreProperties>
</file>