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sz w:val="22"/>
        </w:rPr>
      </w:pPr>
      <w:r>
        <w:rPr>
          <w:sz w:val="22"/>
        </w:rPr>
        <w:t>Appendix J</w:t>
      </w:r>
    </w:p>
    <w:p>
      <w:pPr>
        <w:pStyle w:val="Normal"/>
        <w:ind w:righ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ind w:right="540" w:hanging="0"/>
        <w:jc w:val="center"/>
        <w:rPr>
          <w:b/>
          <w:b/>
        </w:rPr>
      </w:pPr>
      <w:r>
        <w:rPr>
          <w:b/>
        </w:rPr>
        <w:t>MODEL FORMS</w:t>
      </w:r>
    </w:p>
    <w:p>
      <w:pPr>
        <w:pStyle w:val="Normal"/>
        <w:ind w:right="540" w:hanging="0"/>
        <w:jc w:val="center"/>
        <w:rPr/>
      </w:pPr>
      <w:r>
        <w:rPr/>
        <w:t>SAMPLES OF WRITTEN CHILD ASSENT FORM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right="540" w:hanging="0"/>
        <w:rPr/>
      </w:pPr>
      <w:r>
        <w:rPr/>
        <w:t>(This is to be used when parents have given approval for their children to participate and the researcher is now beginning data collection with the children themselves.)</w:t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  <w:t>Language must be simplified as appropriate for the age group used as subjects, such as:</w:t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  <w:t xml:space="preserve">I have been told that my parents (mom or dad) have given permission (said it's okay) for  me to take part in a project about _____________________________.  </w:t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  <w:t>I will be asked to ________</w:t>
      </w:r>
      <w:r>
        <w:rPr>
          <w:i/>
          <w:u w:val="single"/>
        </w:rPr>
        <w:t>(briefly describe the task involved here)</w:t>
      </w:r>
      <w:r>
        <w:rPr>
          <w:i/>
        </w:rPr>
        <w:t>__________.</w:t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  <w:t>I am taking part because I want to.  I know that I can stop at any time I want to and it will be okay if I want to stop.</w:t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  <w:t xml:space="preserve"> </w:t>
      </w:r>
      <w:r>
        <w:rPr/>
        <w:t>____________________________                  ______________________________</w:t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  <w:t xml:space="preserve">   </w:t>
      </w:r>
      <w:r>
        <w:rPr/>
        <w:t>Sign Your Name Here</w:t>
        <w:tab/>
        <w:t>Print Your Name Here</w:t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78" w:leader="none"/>
        </w:tabs>
        <w:ind w:right="540" w:hanging="0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-1440" w:leader="none"/>
          <w:tab w:val="left" w:pos="-378" w:leader="none"/>
        </w:tabs>
        <w:ind w:righ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  <w:t>I have been informed that my parent(s) have given permission for me to participate in a study concerning _______________________________________________.</w:t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>
          <w:u w:val="single"/>
        </w:rPr>
      </w:pPr>
      <w:r>
        <w:rPr/>
        <w:t xml:space="preserve">I will be asked to </w:t>
      </w:r>
      <w:r>
        <w:rPr>
          <w:i/>
        </w:rPr>
        <w:t>___________</w:t>
      </w:r>
      <w:r>
        <w:rPr>
          <w:i/>
          <w:u w:val="single"/>
        </w:rPr>
        <w:t>(briefly describe the task involved here)_____.</w:t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378" w:leader="none"/>
          <w:tab w:val="left" w:pos="720" w:leader="none"/>
          <w:tab w:val="left" w:pos="5472" w:leader="none"/>
        </w:tabs>
        <w:ind w:right="540" w:hanging="0"/>
        <w:rPr/>
      </w:pPr>
      <w:r>
        <w:rPr/>
        <w:t xml:space="preserve">My participation in this project is voluntary and I have been told that I may stop my </w:t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  <w:t xml:space="preserve">participation in this study at any time.  If I choose not to participate, (it will not affect my grade, treatment/care, </w:t>
      </w:r>
      <w:r>
        <w:rPr>
          <w:b/>
          <w:i/>
        </w:rPr>
        <w:t>whichever applies</w:t>
      </w:r>
      <w:r>
        <w:rPr/>
        <w:t>) in any way.</w:t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  <w:t>_________________________________</w:t>
        <w:tab/>
        <w:t>____________________</w:t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78" w:leader="none"/>
          <w:tab w:val="left" w:pos="5472" w:leader="none"/>
        </w:tabs>
        <w:ind w:right="540" w:hanging="0"/>
        <w:rPr/>
      </w:pPr>
      <w:r>
        <w:rPr/>
        <w:t>Signature</w:t>
        <w:tab/>
        <w:t>Printed Name</w:t>
      </w:r>
    </w:p>
    <w:p>
      <w:pPr>
        <w:pStyle w:val="Normal"/>
        <w:tabs>
          <w:tab w:val="clear" w:pos="720"/>
          <w:tab w:val="left" w:pos="-1440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472" w:leader="none"/>
        </w:tabs>
        <w:ind w:left="-90" w:hanging="0"/>
        <w:jc w:val="both"/>
        <w:rPr/>
      </w:pPr>
      <w:r>
        <w:rPr/>
        <w:t>For children unable to understand written assent forms, a verbal script for assent should be submitted in lieu of the above. The researcher should sign the script indicating that he/she has sought assent and that the child agrees to particip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57:00Z</dcterms:created>
  <dc:creator>Linda Campbell</dc:creator>
  <dc:description/>
  <cp:keywords/>
  <dc:language>en-US</dc:language>
  <cp:lastModifiedBy>Santa Clara University</cp:lastModifiedBy>
  <dcterms:modified xsi:type="dcterms:W3CDTF">2009-04-15T17:57:00Z</dcterms:modified>
  <cp:revision>2</cp:revision>
  <dc:subject/>
  <dc:title>Appendix J</dc:title>
</cp:coreProperties>
</file>