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490345" cy="1824990"/>
            <wp:effectExtent l="0" t="0" r="0" b="0"/>
            <wp:wrapTight wrapText="bothSides">
              <wp:wrapPolygon edited="0">
                <wp:start x="-81" y="0"/>
                <wp:lineTo x="-81" y="21530"/>
                <wp:lineTo x="21600" y="2153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lication for Graduate Minor i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Science, Technology and Society (STS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____________________________________________</w:t>
        <w:softHyphen/>
        <w:softHyphen/>
        <w:t>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 ID#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ling Address: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, State, Zip code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il Address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S. Major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: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s completed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P.A.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 you be requesting financial aid?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YES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signature                                                                                  D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 only.   Request approved by: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2240" w:h="15840"/>
      <w:pgMar w:left="2160" w:right="234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3:00Z</dcterms:created>
  <dc:creator>LMarchewka</dc:creator>
  <dc:description/>
  <cp:keywords/>
  <dc:language>en-US</dc:language>
  <cp:lastModifiedBy>Santa Clara University</cp:lastModifiedBy>
  <cp:lastPrinted>2010-08-23T11:27:00Z</cp:lastPrinted>
  <dcterms:modified xsi:type="dcterms:W3CDTF">2010-08-23T18:28:00Z</dcterms:modified>
  <cp:revision>15</cp:revision>
  <dc:subject/>
  <dc:title> </dc:title>
</cp:coreProperties>
</file>