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843546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NTA CLARA UNIVERSIT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ment of XXX Engineering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HEREBY RECOMMEND THAT THE THESIS PREPARED</w:t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 MY SUPERVISION B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ent Names, separated by comma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TITLED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TITLE OF SENIOR DESIGN PROJEC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 ACCEPTED IN PARTIAL FULFILLMENT OF THE REQUIREMENTS</w:t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THE DEGREE OF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ACHELOR OF SCIENCE</w:t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</w:t>
      </w:r>
    </w:p>
    <w:p>
      <w:pPr>
        <w:pStyle w:val="Style26843546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XX ENGINEERING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843546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68435466"/>
        <w:jc w:val="both"/>
        <w:rPr/>
      </w:pPr>
      <w:r>
        <w:rPr>
          <w:rFonts w:cs="Times New Roman" w:ascii="Times New Roman" w:hAnsi="Times New Roman"/>
          <w:color w:val="000000"/>
        </w:rPr>
        <w:t>Thesis Advisor(s)</w:t>
      </w:r>
      <w:ins w:id="0" w:author="Ruth Davis" w:date="2014-01-23T19:25:00Z">
        <w:r>
          <w:rPr>
            <w:rFonts w:cs="Times New Roman" w:ascii="Times New Roman" w:hAnsi="Times New Roman"/>
            <w:color w:val="000000"/>
          </w:rPr>
          <w:t xml:space="preserve"> (use separate line for each advisor)</w:t>
        </w:r>
      </w:ins>
      <w:r>
        <w:rPr>
          <w:rFonts w:cs="Times New Roman" w:ascii="Times New Roman" w:hAnsi="Times New Roman"/>
          <w:color w:val="000000"/>
        </w:rPr>
        <w:tab/>
        <w:tab/>
        <w:tab/>
        <w:t>date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8435466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tyle268435466"/>
        <w:jc w:val="both"/>
        <w:rPr/>
      </w:pPr>
      <w:r>
        <w:rPr>
          <w:rFonts w:cs="Times New Roman" w:ascii="Times New Roman" w:hAnsi="Times New Roman"/>
          <w:color w:val="000000"/>
        </w:rPr>
        <w:t>Department Chair(s) (use separate line for each chair)</w:t>
        <w:tab/>
        <w:tab/>
        <w:tab/>
        <w:t>date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268435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TITLE OF SENIOR DESIGN PROJECT</w:t>
      </w:r>
    </w:p>
    <w:p>
      <w:pPr>
        <w:pStyle w:val="Style26843546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tudent Names, separated by commas</w:t>
      </w:r>
    </w:p>
    <w:p>
      <w:pPr>
        <w:pStyle w:val="Style2684354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DESIGN PROJECT REPOR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mitted to</w:t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epartment of XXX Engineering</w:t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</w:t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NTA CLARA UNIVERSITY</w:t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Partial Fulfillment of the Requirements </w:t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the degree of </w:t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chelor of Science in XXX Engineering</w:t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nta Clara, California</w:t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843546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 Yea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170" w:footer="0" w:bottom="108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8435466">
    <w:name w:val="Style268435466"/>
    <w:qFormat/>
    <w:pPr>
      <w:widowControl w:val="false"/>
      <w:autoSpaceDE w:val="false"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00:00Z</dcterms:created>
  <dc:creator>Santa Clara University</dc:creator>
  <dc:description/>
  <dc:language>en-US</dc:language>
  <cp:lastModifiedBy>Temp</cp:lastModifiedBy>
  <dcterms:modified xsi:type="dcterms:W3CDTF">2016-02-12T02:00:00Z</dcterms:modified>
  <cp:revision>2</cp:revision>
  <dc:subject/>
  <dc:title/>
</cp:coreProperties>
</file>